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1201 від 12 березня 2018 рок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Суб’єкт права на конституційну скаргу – громадянин Смалій Олександр Борисович – звернувся до Конституційного Суду України з клопотанням визнати такими, що не відповідають положенням статей 8, 19, пунктам 1, 22 частини першої статті 92 Конституції України (є неконституційними), положення частин першої, другої статті 172</w:t>
      </w:r>
      <w:r>
        <w:rPr>
          <w:rFonts w:eastAsia="Times New Roman" w:cs="Times New Roman"/>
          <w:sz w:val="28"/>
          <w:szCs w:val="28"/>
          <w:vertAlign w:val="superscript"/>
          <w:lang w:eastAsia="uk-UA"/>
        </w:rPr>
        <w:t>7</w:t>
      </w:r>
      <w:r>
        <w:rPr>
          <w:rFonts w:eastAsia="Times New Roman" w:cs="Times New Roman"/>
          <w:sz w:val="28"/>
          <w:szCs w:val="28"/>
          <w:lang w:eastAsia="uk-UA"/>
        </w:rPr>
        <w:t xml:space="preserve"> та примітки до неї Кодексу України про адміністративні правопорушення у взаємодії з </w:t>
        <w:br/>
        <w:t>Законом України „Про запобігання корупції“, Законом України „Про місцеве самоврядування“, Законом України „Про статус депутатів місцевих рад“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уб’єктом права на конституційну скаргу не зазначено, яке з його гарантованих Основним Законом України прав людини зазнало порушення внаслідок застосування згаданих положень норми закону у відповідних судових рішен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3:00Z</dcterms:created>
  <dc:creator>Ольга Ю. Биченко</dc:creator>
  <dc:description/>
  <cp:keywords/>
  <dc:language>en-US</dc:language>
  <cp:lastModifiedBy>Катерина Корж</cp:lastModifiedBy>
  <dcterms:modified xsi:type="dcterms:W3CDTF">2019-03-01T14:13:00Z</dcterms:modified>
  <cp:revision>2</cp:revision>
  <dc:subject/>
  <dc:title/>
</cp:coreProperties>
</file>