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х. № 18/10 від 10 січня 2020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Матвійчук Геннадій Іванович – звернувся до Конституційного Суду України з клопотанням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знати такими,  що  не відповідають Конституції України (є неконституційними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ня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ункту 2 частини першої статті 7 Закону України „Про збір та облік єдиного внеску на загальнообов’язкове державне соціальне страхування“ від 8 липня 2010 року № 2464–VI (далі  – Закон № 246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втор конституційної скарги вважає, що встановлений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унктом 2 частини першої статті 7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ону № 2464 для осіб, які здійснюють незалежну професійну діяльність, обов’язок визначати базу нарахування єдиного внеску на загальнообов’язкове державне соціальне страхування незалежно від отриманого ними в результаті цієї діяльності доходу і навіть за його відсутності, не відповідає статтям 21, 22, 24, 27 Конституції України, оскільки звужує зміст та обсяг існуючих прав і свобод й зрештою призводить до зубожіння особи, яка здійснює незалежну професійну діяльність, а також порушує право цієї особи на житт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0:00Z</dcterms:created>
  <dc:creator>Тетяна Ю. Романчук</dc:creator>
  <dc:description/>
  <cp:keywords/>
  <dc:language>en-US</dc:language>
  <cp:lastModifiedBy>Катерина Корж</cp:lastModifiedBy>
  <cp:lastPrinted>2020-01-16T17:50:00Z</cp:lastPrinted>
  <dcterms:modified xsi:type="dcterms:W3CDTF">2020-01-17T12:30:00Z</dcterms:modified>
  <cp:revision>2</cp:revision>
  <dc:subject/>
  <dc:title/>
</cp:coreProperties>
</file>