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uk-UA"/>
        </w:rPr>
        <w:t>До № 16/1067 в</w:t>
      </w: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>ід 14.02.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ватне акціонерне товариство „Київстар“ звернулося до Конституційного Суду України з клопотанням визнати таким, що не відповідає статті 31 Конституції України  (є неконституційним)  положення частини третьої статті 34 Закону України „Про телекомунікації“ </w:t>
        <w:br/>
        <w:t>від 18 листопада 2003 року № 1280–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частині відсутності судового контролю за розкриттям таємниці телефонних розмов (кореспонденції); таким, що не відповідає статті 31, частині другій статті 32 у взаємозв'язку з частиною першою статті 8 Конституції У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ня частини першої статті 22</w:t>
      </w:r>
      <w:r>
        <w:rPr>
          <w:rFonts w:cs="Times New Roman" w:ascii="Times New Roman" w:hAnsi="Times New Roman"/>
          <w:sz w:val="28"/>
          <w:szCs w:val="28"/>
          <w:lang w:eastAsia="uk-UA"/>
        </w:rPr>
        <w:t>¹ Закону України „Про Антимонопольний комітет України“ від 26 листопада 1993 року № 3659-ХІІ в частині невизначеності дискреційних повноважень Антимонопольного комітету України щодо витребування інформації у суб’єктів господар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8:00Z</dcterms:created>
  <dc:creator>Катерина М. Мирончик</dc:creator>
  <dc:description/>
  <cp:keywords/>
  <dc:language>en-US</dc:language>
  <cp:lastModifiedBy>Катерина М. Мирончик</cp:lastModifiedBy>
  <dcterms:modified xsi:type="dcterms:W3CDTF">2019-02-25T15:40:00Z</dcterms:modified>
  <cp:revision>1</cp:revision>
  <dc:subject/>
  <dc:title/>
</cp:coreProperties>
</file>