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/>
      </w:pPr>
      <w:r>
        <w:rPr>
          <w:b/>
          <w:i/>
          <w:sz w:val="32"/>
          <w:szCs w:val="32"/>
        </w:rPr>
        <w:t>Інформація про бюджет за бюджетними програмами</w:t>
      </w:r>
    </w:p>
    <w:p>
      <w:pPr>
        <w:pStyle w:val="TextBodyIndent"/>
        <w:spacing w:before="0" w:after="0"/>
        <w:jc w:val="center"/>
        <w:rPr/>
      </w:pPr>
      <w:r>
        <w:rPr>
          <w:b/>
          <w:i/>
          <w:sz w:val="32"/>
          <w:szCs w:val="32"/>
        </w:rPr>
        <w:t>за КВК 080 „Конституційний Суд України“ за 2017 рік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п’ятої статті 28 Бюджетного кодексу України від 8 липня 2010 року № 2456–VI (зі змінами) та наказу Міністерства фінансів України „Про затвердження Вимог та форм публічного представлення головними розпорядниками коштів державного бюджету інформації про бюджет“ від 1 грудня 2010 року № 1489, зареєстрованого в Міністерстві юстиції України 31 січня 2011 року за № 137/18875, Конституційний Суд України як головний розпорядник коштів державного бюджету за КВК 080 „Конституційний Суд України“ розміщує інформацію про бюджет за бюджетною програмою 0801010 „Забезпечення конституційної юрисдикції в Україні“ та показниками, щодо яких Державним бюджетом України на 2017 рік визначені бюджетні призначення, а також розписом Державного бюджету України на 2017 визначені асигн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ституційний Суд України є єдиним органом конституційної юрисдикції в Україні та вирішує питання про відповідність Конституції України законів України та інших актів, здійснює офіційне тлумачення Конституції України, а також інші повноваження відповідно до Конституції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0" w:name="9234"/>
      <w:bookmarkEnd w:id="0"/>
      <w:r>
        <w:rPr>
          <w:sz w:val="28"/>
          <w:szCs w:val="28"/>
          <w:lang w:val="uk-UA"/>
        </w:rPr>
        <w:t xml:space="preserve">Організація, повноваження та порядок діяльності Конституційного Суду України визначаються </w:t>
      </w:r>
      <w:hyperlink r:id="rId2">
        <w:r>
          <w:rPr>
            <w:rStyle w:val="InternetLink"/>
            <w:sz w:val="28"/>
            <w:szCs w:val="28"/>
            <w:lang w:val="uk-UA"/>
          </w:rPr>
          <w:t>Конституцією України</w:t>
        </w:r>
      </w:hyperlink>
      <w:r>
        <w:rPr>
          <w:sz w:val="28"/>
          <w:szCs w:val="28"/>
          <w:lang w:val="uk-UA"/>
        </w:rPr>
        <w:t xml:space="preserve">, </w:t>
      </w:r>
      <w:hyperlink r:id="rId3">
        <w:r>
          <w:rPr>
            <w:rStyle w:val="InternetLink"/>
            <w:sz w:val="28"/>
            <w:szCs w:val="28"/>
            <w:lang w:val="uk-UA"/>
          </w:rPr>
          <w:t>Законом України „Про Конституційний Суд України“</w:t>
        </w:r>
      </w:hyperlink>
      <w:r>
        <w:rPr>
          <w:sz w:val="28"/>
          <w:szCs w:val="28"/>
          <w:lang w:val="uk-UA"/>
        </w:rPr>
        <w:t xml:space="preserve"> від 13 липня 2017 року № 2136-VIII та </w:t>
      </w:r>
      <w:hyperlink r:id="rId4">
        <w:r>
          <w:rPr>
            <w:rStyle w:val="InternetLink"/>
            <w:sz w:val="28"/>
            <w:szCs w:val="28"/>
            <w:lang w:val="uk-UA"/>
          </w:rPr>
          <w:t>Регламентом Конституційного Суду України</w:t>
        </w:r>
      </w:hyperlink>
      <w:r>
        <w:rPr>
          <w:sz w:val="28"/>
          <w:szCs w:val="28"/>
          <w:lang w:val="uk-UA"/>
        </w:rPr>
        <w:t>, ухваленим Постановою Конституційного Суду України від 22 лютого 2018 року № 1-пс/2018. Діяльність Конституційного Суду України ґрунтується на принципах верховенства права, незалежності, колегіальності, гласності, обґрунтованості та обов’язковості ухвалених ним рішень і виснов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чною ціллю Конституційного Суду України на середньострокову перспективу визначено забезпечення дотримання норм Конституції України щодо прав і свобод людини і громадянина, утвердження ефективних форм конституційного контролю відповідно до кращих європейських стандартів, забезпечення дієвого доступу особи до механізму конституційного контрол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діяльності Конституційного Суду України є забезпечення через механізм конституційного контролю верховенства Конституції України, пріоритету прав і свобод людини і громадянина у всіх сферах суспільного та державного житт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коном України „Про Державний бюджет України на 2017 рік“ (з урахуванням змін) Конституційному Суду України за кодом програмної класифікації видатків 0801010 „Забезпечення конституційної юрисдикції в Україні“ були затверджені бюджетні призначення за загальним фондом у сумі 173 192,3 тис. гривень, з яких освоєно 148 485,1 тис. гривень, або 85,7 відсотка річного плану та переважно пояснюється відтермінуванням в часі прийняття нового Закону України „Про Конституційний Суд України“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19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тягом 2017 року Конституційним Судом України опрацьовано 3735 одиниць конституційних подань (звернень), листів-звернень народних депутатів, громадян, юридичних осіб, запитів на інформацію, що становить 94,3 відсотків від загальної кількості вхідної документац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хилення прогнозованих показників від планових пояснюються змінами законодавчого, правового та організаційного характеру, що відбуваються після набрання чинності Законом України „Про внесення змін до Конституції України (щодо правосуддя)“ від 2 червня 2016 року № 1401-VIII, набуттям нових повноважень та зміною структури Суду. Відповідно до нового Закону України „Про Конституційний Суд України“ від 13 липня 2017 року № 2136-VIII, організацію внутрішньої роботи Суду та відповідні правила процедури розгляду ним справ установлює Регламент Суду, який протягом 2017 року не було прийнято. У звітному періоді не було обрано повного складу суддів Суду, що мало б позитивний вплив на кількісні показники засідань, розглянутих звернень до Суду та прийнятих ак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зультативні показники бюджетної програми 0801010 „Забезпечення конституційної юрисдикції в Україні“ включають кількісні та якісні показники, які визначають результат виконання бюджетної програми, характеризують хід її реалізації, ступінь досягнення поставленої мети та виконання завдань і підтверджуються статистичною та фінансовою звітністю, даними статистичного, управлінського та внутрішньогосподарського облі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им Судом України, як головним розпорядником бюджетних коштів, під час зміни законодавчих передумов у діяльності Суду, заплановані мета та основні завдання, затверджені паспортом бюджетної програми у 2017 році, були досягну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про бюджет та виконання результативних показників, що характеризують виконання бюджетної програми Конституційного Суду України подано в таблицях № 1 та № 2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Peterburg;Times New Roman" w:ascii="Peterburg;Times New Roman" w:hAnsi="Peterburg;Times New Roman"/>
          <w:sz w:val="28"/>
          <w:szCs w:val="28"/>
          <w:lang w:val="uk-UA"/>
        </w:rPr>
        <w:t xml:space="preserve">Конституційний Суд України не реалізовує державних цільових та інвестиційних програм (проектів) із залученням коштів державного бюджету.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right"/>
        <w:rPr/>
      </w:pPr>
      <w:r>
        <w:rPr>
          <w:sz w:val="28"/>
          <w:szCs w:val="28"/>
          <w:lang w:val="uk-UA"/>
        </w:rPr>
        <w:t>Таблиця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юджет за бюджетними програм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еталізацією за кодами економічної класифікації видатків бюджету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u w:val="single"/>
          <w:lang w:val="uk-UA"/>
        </w:rPr>
        <w:t>Конституційного Суду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2017 рі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тис.грн)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"/>
        <w:gridCol w:w="540"/>
        <w:gridCol w:w="1080"/>
        <w:gridCol w:w="3600"/>
        <w:gridCol w:w="1620"/>
        <w:gridCol w:w="1260"/>
        <w:gridCol w:w="1440"/>
        <w:gridCol w:w="1260"/>
        <w:gridCol w:w="1440"/>
        <w:gridCol w:w="1260"/>
      </w:tblGrid>
      <w:tr>
        <w:trPr>
          <w:trHeight w:val="255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д програмної класифікації видатків бюджету / код економічної класифікації видатків бюджет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д функціо-нальної класифі-кації видаткі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йменування згідно з програмною класифікацією видат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1137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 2017 рік з урахуванням внесених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асове виконання за 2017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 2017 рік з урахуванням внесених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асове виконання за 2017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лан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 2017 рік з урахуванням внесених зм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асове виконання за 2017 рік</w:t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датки всього за головним розпорядником коштів державного бюджету:                                                                                                                   в т.ч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3 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8 48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3 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48 485,1</w:t>
            </w:r>
          </w:p>
        </w:tc>
      </w:tr>
      <w:tr>
        <w:trPr>
          <w:trHeight w:val="3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плата прац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 00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 565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 00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 565,6</w:t>
            </w:r>
          </w:p>
        </w:tc>
      </w:tr>
      <w:tr>
        <w:trPr>
          <w:trHeight w:val="3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59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32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59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324,8</w:t>
            </w:r>
          </w:p>
        </w:tc>
      </w:tr>
      <w:tr>
        <w:trPr>
          <w:trHeight w:val="3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96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93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96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938,5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83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70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83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706,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відрядже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,2</w:t>
            </w:r>
          </w:p>
        </w:tc>
      </w:tr>
      <w:tr>
        <w:trPr>
          <w:trHeight w:val="3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89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65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89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650,1</w:t>
            </w:r>
          </w:p>
        </w:tc>
      </w:tr>
      <w:tr>
        <w:trPr>
          <w:trHeight w:val="4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7</w:t>
            </w:r>
          </w:p>
        </w:tc>
      </w:tr>
      <w:tr>
        <w:trPr>
          <w:trHeight w:val="3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плати населенн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2,5</w:t>
            </w:r>
          </w:p>
        </w:tc>
      </w:tr>
      <w:tr>
        <w:trPr>
          <w:trHeight w:val="3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оточні видат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9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 64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53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 64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536,6</w:t>
            </w:r>
          </w:p>
        </w:tc>
      </w:tr>
      <w:tr>
        <w:trPr>
          <w:trHeight w:val="4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 19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87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 19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878,5</w:t>
            </w:r>
          </w:p>
        </w:tc>
      </w:tr>
      <w:tr>
        <w:trPr>
          <w:trHeight w:val="555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 т.ч. за бюджетною програмою 0801010 „Забезпечення конституційної юрисдикції в Україні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3 1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8 4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3 1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8 485,1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плата прац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 00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 565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 00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 565,6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59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32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59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324,8</w:t>
            </w:r>
          </w:p>
        </w:tc>
      </w:tr>
      <w:tr>
        <w:trPr>
          <w:trHeight w:val="4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96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93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96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938,5</w:t>
            </w:r>
          </w:p>
        </w:tc>
      </w:tr>
      <w:tr>
        <w:trPr>
          <w:trHeight w:val="5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83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70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83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706,1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відрядже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,2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89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65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89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650,1</w:t>
            </w:r>
          </w:p>
        </w:tc>
      </w:tr>
      <w:tr>
        <w:trPr>
          <w:trHeight w:val="6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6</w:t>
            </w:r>
          </w:p>
        </w:tc>
      </w:tr>
      <w:tr>
        <w:trPr>
          <w:trHeight w:val="5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7</w:t>
            </w:r>
          </w:p>
        </w:tc>
      </w:tr>
      <w:tr>
        <w:trPr>
          <w:trHeight w:val="4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плати населенн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2,5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оточні видат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9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 64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53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 64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536,6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 19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87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 19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878,5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мітка: 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шти спеціального фонду держбюджету не плануються і не затверджуються законом про Державний бюджет України та річним розписом асигнувань, оскільки власні надходження Конституційного Суду України не мають постійного характеру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№ 2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виконання результативних показників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характеризують виконання бюджетної програм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Конституційного Суду України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2017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                </w:t>
      </w:r>
      <w:r>
        <w:rPr>
          <w:u w:val="single"/>
          <w:lang w:val="uk-UA"/>
        </w:rPr>
        <w:t xml:space="preserve">0801010                        </w:t>
      </w:r>
      <w:r>
        <w:rPr>
          <w:lang w:val="uk-UA"/>
        </w:rPr>
        <w:t xml:space="preserve">               </w:t>
        <w:tab/>
        <w:tab/>
      </w:r>
      <w:r>
        <w:rPr>
          <w:u w:val="single"/>
          <w:lang w:val="uk-UA"/>
        </w:rPr>
        <w:t>„Забезпечення конституційної юрисдикції в Україні“</w:t>
      </w:r>
    </w:p>
    <w:p>
      <w:pPr>
        <w:pStyle w:val="Normal"/>
        <w:rPr/>
      </w:pPr>
      <w:r>
        <w:rPr>
          <w:sz w:val="20"/>
          <w:szCs w:val="20"/>
          <w:lang w:val="uk-UA"/>
        </w:rPr>
        <w:t>(код програмної класифікації видатків                                                                      (назва бюджетної програм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кредитування бюджету)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900"/>
        <w:gridCol w:w="1620"/>
        <w:gridCol w:w="1260"/>
        <w:gridCol w:w="1080"/>
        <w:gridCol w:w="900"/>
        <w:gridCol w:w="1260"/>
        <w:gridCol w:w="900"/>
        <w:gridCol w:w="900"/>
        <w:gridCol w:w="1260"/>
        <w:gridCol w:w="900"/>
        <w:gridCol w:w="900"/>
      </w:tblGrid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тверджено паспортом бюджетної програми на звітний пері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хилення</w:t>
            </w:r>
          </w:p>
        </w:tc>
      </w:tr>
      <w:tr>
        <w:trPr>
          <w:trHeight w:val="76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пец.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.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.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т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штатних одиниць - всьо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сі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Рішення КСУ від 23.12.2016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uk-UA"/>
              </w:rPr>
              <w:t>38-р/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нутрішній обл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 - Судд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15"/>
                <w:lang w:val="uk-UA"/>
              </w:rPr>
            </w:pPr>
            <w:r>
              <w:rPr>
                <w:color w:val="000000"/>
                <w:sz w:val="15"/>
                <w:lang w:val="uk-UA"/>
              </w:rPr>
              <w:t>чо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он України „Про Конституційний  Суд України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4</w:t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інші працівн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Рішення КСУ від 23.12.2016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uk-UA"/>
              </w:rPr>
              <w:t>38-р/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нутрішній обл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 приміщень адміністративної будівлі Конституційного Суду Украї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. 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ічна документація БТ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15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15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15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15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 орендованих приміщен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. 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говір оренд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матизована телефонна станція Суд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15"/>
                <w:lang w:val="uk-UA"/>
              </w:rPr>
            </w:pPr>
            <w:r>
              <w:rPr>
                <w:color w:val="000000"/>
                <w:sz w:val="15"/>
                <w:lang w:val="uk-UA"/>
              </w:rPr>
              <w:t>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лан заходів, внутрішній обл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кошторисна вартість робіт з капітального ремонту приміщень для проведення засідань колегії суддів КС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15"/>
                <w:lang w:val="uk-UA"/>
              </w:rPr>
            </w:pPr>
            <w:r>
              <w:rPr>
                <w:color w:val="000000"/>
                <w:sz w:val="15"/>
                <w:lang w:val="uk-UA"/>
              </w:rPr>
              <w:t>тис.грн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ектна документація, внутрішній обл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0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0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8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8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3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32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проектної документації на капітальний ремонт приміщень для проведення засідань суддів КС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15"/>
                <w:lang w:val="uk-UA"/>
              </w:rPr>
            </w:pPr>
            <w:r>
              <w:rPr>
                <w:color w:val="000000"/>
                <w:sz w:val="15"/>
                <w:lang w:val="uk-UA"/>
              </w:rPr>
              <w:t>тис.грн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віт, договір, акт, наклад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0,6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роведених засідань та пленарних засідань Суд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истичні та аналітичні да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21</w:t>
            </w:r>
          </w:p>
        </w:tc>
      </w:tr>
      <w:tr>
        <w:trPr>
          <w:trHeight w:val="571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засідань колегій суддів Конституційного Суду Украї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истичні та аналітичні да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noBreakHyphen/>
            </w:r>
            <w:r>
              <w:rPr>
                <w:b/>
                <w:sz w:val="18"/>
                <w:szCs w:val="18"/>
                <w:lang w:val="uk-UA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noBreakHyphen/>
            </w:r>
            <w:r>
              <w:rPr>
                <w:b/>
                <w:sz w:val="18"/>
                <w:szCs w:val="18"/>
                <w:lang w:val="uk-UA"/>
              </w:rPr>
              <w:t>77</w:t>
            </w:r>
          </w:p>
        </w:tc>
      </w:tr>
      <w:tr>
        <w:trPr>
          <w:trHeight w:val="1076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опрацьованої вхідної документації (конституційних подань (звернень) листів-звернень народних депутатів, громадян, юридичних осіб, запитів на інформацію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истичні та аналітичні да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-9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нято актів Конституційного Суду України (висновків, рішень, ухва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истичні та аналітичні да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49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йнято ухвал колегіями суддів Конституційного Суду України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истичні та аналітичні да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55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міжнародних організацій, членом яких є Конституційний Суд України та до яких сплачуються внес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лан заходів, внутрішній обл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ількість працівників, які підвищили кваліфікаці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лан заходів, внутрішній обл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6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придбаних засобів інформатизації (сервери та комутаційне обладнанн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нутрішній облік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днів проведення Конгрес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ні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лан заходів, внутрішній облік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лоща приміщень на якій проведено капітальний ремон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в. 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ектна документація, внутрішній обл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розроблених комплектів проектної документаці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віт, договір, акт, наклад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придбаного обладнання та предметів довгострокового користуван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віт, договір, акт, наклад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3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і витрати на підвищення кваліфікації 1 праців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нутрішній обл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ій обсяг внеску до однієї міжнародної організації, членом якої є Конституційний Суд Украї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нутрішній обл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-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і витрати на придбання одиниці засобу інформатизаці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нутрішній обл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і витрати на 1 день проведення Конгрес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лан заходів, внутрішній обл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я вартість капітального ремонту 1 кв. м. приміщен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ектна документація, внутрішній обл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і витрати на виготовлення 1 комплекта проектної документаці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нутрішній обл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астка розглянутих конституційних подань (звернень), листів-звернень народних депутатів, громадян, юридичних осіб, запитів на інформацію у загальній кількост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ій обл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івень виконання фінансових зобов'язань із сплати внесків перед бюджетами міжнародних організацій, членом яких є Конституційний Суд Украї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ій обл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итома вага конституційних подань,  розглянутих у встановлений законодавством стр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ій обл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noBreakHyphen/>
            </w:r>
            <w:r>
              <w:rPr>
                <w:b/>
                <w:sz w:val="18"/>
                <w:szCs w:val="18"/>
                <w:lang w:val="uk-UA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итома вага конституційних звернень, розглянутих у встановлений законодавством стр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ій обл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noBreakHyphen/>
            </w:r>
            <w:r>
              <w:rPr>
                <w:b/>
                <w:sz w:val="18"/>
                <w:szCs w:val="18"/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івень готовності капітальних ремонтних робі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ектна документація,  акт виконаних робі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івень готовності проектної документаці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кт виконаних робі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івень виконання фінансових зобов'язань із сплати коштів за рішенням суд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ій обл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Керівник Бухгалтерської служби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Конституційного Суду України –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ab/>
        <w:tab/>
        <w:tab/>
        <w:tab/>
        <w:tab/>
        <w:tab/>
        <w:tab/>
        <w:t xml:space="preserve">       О. Л. Зелений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pelle">
    <w:name w:val="spell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eading3Char">
    <w:name w:val="Heading 3 Char"/>
    <w:basedOn w:val="Style9"/>
    <w:qFormat/>
    <w:rPr>
      <w:b/>
      <w:bCs/>
      <w:sz w:val="27"/>
      <w:szCs w:val="27"/>
      <w:lang w:val="ru-RU" w:bidi="ar-SA"/>
    </w:rPr>
  </w:style>
  <w:style w:type="character" w:styleId="3">
    <w:name w:val="Заголовок 3 Знак"/>
    <w:basedOn w:val="Style9"/>
    <w:qFormat/>
    <w:rPr>
      <w:rFonts w:eastAsia="Times New Roman;Times New Roman" w:cs="Times New Roman;Times New Roma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u.gov.ua/uk/doccatalog/list?currDir=10712" TargetMode="External"/><Relationship Id="rId3" Type="http://schemas.openxmlformats.org/officeDocument/2006/relationships/hyperlink" Target="http://www.ccu.gov.ua/uk/doccatalog/list?currDir=10710" TargetMode="External"/><Relationship Id="rId4" Type="http://schemas.openxmlformats.org/officeDocument/2006/relationships/hyperlink" Target="http://www.ccu.gov.ua/uk/doccatalog/list?currDir=107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0:00Z</dcterms:created>
  <dc:creator>BurbelaVV</dc:creator>
  <dc:description/>
  <cp:keywords/>
  <dc:language>en-US</dc:language>
  <cp:lastModifiedBy>Vladimir_308b</cp:lastModifiedBy>
  <cp:lastPrinted>2018-03-02T14:52:00Z</cp:lastPrinted>
  <dcterms:modified xsi:type="dcterms:W3CDTF">2018-03-02T13:13:00Z</dcterms:modified>
  <cp:revision>6</cp:revision>
  <dc:subject/>
  <dc:title>Звіт</dc:title>
</cp:coreProperties>
</file>