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Комісії з питань вищого корпусу державної служби/ конкурсній комісії 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(яка) проживає за адресою: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___________________________, </w:t>
        <w:br/>
        <w:t>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____________,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>служби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______.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користати результати мого попереднього тестування на**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37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>
          <w:trHeight w:val="712" w:hRule="atLeast"/>
        </w:trPr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інший доступний спосіб)***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становленої форми.</w:t>
      </w:r>
      <w:r>
        <w:br w:type="page"/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для посад державної служби категорій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Б” і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>В”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Використовуються результати тестування, що проводилися в Центрі оцінювання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</w:rPr>
        <w:t xml:space="preserve">{Додаток 2 в редакції Постанов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8:00Z</dcterms:created>
  <dc:creator>Каплуновська Наталія Іванівна</dc:creator>
  <dc:description/>
  <cp:keywords/>
  <dc:language>en-US</dc:language>
  <cp:lastModifiedBy>Інна В. Токарчук</cp:lastModifiedBy>
  <dcterms:modified xsi:type="dcterms:W3CDTF">2020-05-21T07:18:00Z</dcterms:modified>
  <cp:revision>2</cp:revision>
  <dc:subject/>
  <dc:title/>
</cp:coreProperties>
</file>