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left="100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даток 2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left="100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 Звіту за результатами оцінки корупційних ризиків у діяльності Конституційного Суду України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Таблиця оцінених корупційних ризиків та заходів щодо їх усун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240"/>
        <w:gridCol w:w="1980"/>
        <w:gridCol w:w="1440"/>
        <w:gridCol w:w="126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Корупційний ри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Пріори-тет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ність коруп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ційного ризику (низька/ середня/ висо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Заходи щодо усунення корупційного риз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Особа (особи), відповідаль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(-ні) за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Строк виконання заходів щодо усунення корупцій-ного риз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Ресурси для запровад-ження захо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Очікувані результа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ізація роботи з опрацювання конституційних подань, конституційних звернень, конституційних скарг, запитів на публічну інформацію, звернень громадя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ній контроль за розподілом конституційних подань, конституційних звернень, конституційних скарг між суддями Конституційного Суду Украї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низ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ізаційно-розпорядчому документі встановити додатковий контроль за дотриманням спеціального та антикорупційного законодавства під час розподілу конституційних подань, конституційних звернень, конституційних скарг між суддями Конституційного Суду України через запровадження періодичного аудиту з боку визначеного працівник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Управління документального забезпечення та попередньої перевірки конституцій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них скарг, головного спеціаліста з питань запобігання і виявлення корупції Управління роботи з персоналом, інших визначених працівників та звітування перед керівництвом про результати такого моніторин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Управління документ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тального забезпечення та попередньої перевірки конституцій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них скар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Відділ юридичного забезпечення діяльності Конституцій-ного Суду Украї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Головний спеціаліст з питань запобігання і виявлення корупції Управління роботи з персо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червень              2018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Без виділення додатко-вих ресурс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ість та відкритість щодо розподілу конституційних подань, конституційних звернень, конституційних скарг між суддями Конституційного Суду Украї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тан актів, що регламентують організацію внутрішньої роботи Конституційного Суду України, організаційно-розпорядчих та інших документі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ідсутність оцінки актів, що регламентують організацію внутрішньої роботи Конституційного Суду України, організаційно-розпорядчих та інших документів в аспекті наявності в них положень, що можуть спричинити вчинення корупційних або пов’язаних з корупцією правопоруш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низ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твердити примірний перелік актів, що регламентують організацію внутрішньої роботи Конституційного Суду України, організаційно-розпорядчих та інших документів, які необхідно попередньо проаналізувати з метою виявлення причин, що можуть призвести до корупційних або пов’язаних з корупцією правопорушен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Головний спеціаліст з питань запобігання і виявлення корупції Управління роботи з персонал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Відділ юридичного забезпечення діяльності Конституцій-ного Суду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серпень 2018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Без виділення додат-кових ресурс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Мінімізація можливості скоєння корупційного правопорушення або правопорушення, пов’язаного з корупцією, у зв’язку з недосконалістю нормативної основи діяльності працівників Конституційного Суду України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іння інформаціє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достатній контроль за обігом службових документів з моменту їх створення до завершення виконання, відправлення, знищення чи передавання до архіву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низ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роблення технічного завдання та пакета проектної документації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упівля необхідного обладнання;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дення навчання із використанням електронного документообігу для працівників Конституційного Суду Украї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Адміністра-тивно-фінансовий департ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грудень 2018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потребує виділення додат-кових ресурс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илення контролю за обіг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утрішньовідомчої інформ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ституційному Суді України, прозорості в цілому в його діяльності та під час виконання відповідними структурними підрозділами Секретаріату Конституційного Суду України функцій та завдань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правління матеріальними ресурс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ня урегульованість в організаційно-розпорядчих документах Секретаріату Конституційного Суду України процеду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ування, здійснення публічних закупівель та контролю за їх здійсненням у Конституційному Суді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низ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ити та затвердити організаційно-розпорядчий документ, що встановить процедур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ування, здійснення публічних закупівель та контролю за їх здійсненням у Конституційному Суд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Адміністра-тивно-фінансовий департаме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вересень 2018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Без виділення додат-кових ресурс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иження можливості використання службових повноважень з метою отримання неправомірної вигоди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ізація роботи з питань запобігання і виявлення корупці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егульованість процедури роботи з повідомленнями про корупцію, внесеними викривач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низ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ити та затвердити порядок щодо організації роботи з повідомленнями про корупцію, внесеними викривачами, від їх отримання до прийняття рішення за результатами завершення їх розгля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Головний спеціаліст з питань запобігання і виявлення корупції Управління роботи з персо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жовтень 2018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Без виділення додат-кових ресурс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безпечення ефективності розгляду повідомл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корупцію, внесених викривач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брочесність посадових осіб щодо повідомлення про  наявність потенційного чи реального конфлікту інтере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низ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ити та затвердити організаційно-розпорядчий документ, що встановить процедуру подолання конфлікту інтересів, проведення перевірок та аналізу ефективності заходів щодо запобігання та врегулювання конфлікту інтере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Головний спеціаліст з питань запобігання і виявлення корупції Управління роботи з персо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листопад 2018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Без виділення додат-кових ресурс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неможливлення конфлікту інтересів на ґрунті родинних відносин, виключення можливостей неправомірних преференцій  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ізація роботи працівників Автобази Конституційного Суду Украї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сть в організаційно-розпорядчих актах Автобази Конституційного Суду України процеду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ї роботи з документами, включаючи їх підготовку, реєстрацію, облік і контроль за викон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низ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ізаційно-розпорядчих документах визначити  процеду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ї роботи з документами, включаючи їх підготовку, реєстрацію, облік і контроль за вико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Автобаза Конституцій-ного Суду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грудень 2018 ро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Без виділення додат-кових ресурс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еж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роботи з виконання доручен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5">
    <w:name w:val=" Знак Знак"/>
    <w:qFormat/>
    <w:rPr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libri" w:hAnsi="Calibri" w:cs="Calibri"/>
      <w:sz w:val="18"/>
      <w:szCs w:val="18"/>
    </w:rPr>
  </w:style>
  <w:style w:type="paragraph" w:styleId="4">
    <w:name w:val="Указатель 4"/>
    <w:basedOn w:val="Normal"/>
    <w:next w:val="Normal"/>
    <w:qFormat/>
    <w:pPr>
      <w:spacing w:before="0" w:after="0"/>
      <w:ind w:left="880" w:hanging="220"/>
    </w:pPr>
    <w:rPr>
      <w:rFonts w:ascii="Calibri" w:hAnsi="Calibri" w:cs="Calibri"/>
      <w:sz w:val="18"/>
      <w:szCs w:val="18"/>
    </w:rPr>
  </w:style>
  <w:style w:type="paragraph" w:styleId="5">
    <w:name w:val="Указатель 5"/>
    <w:basedOn w:val="Normal"/>
    <w:next w:val="Normal"/>
    <w:qFormat/>
    <w:pPr>
      <w:spacing w:before="0" w:after="0"/>
      <w:ind w:left="1100" w:hanging="220"/>
    </w:pPr>
    <w:rPr>
      <w:rFonts w:ascii="Calibri" w:hAnsi="Calibri" w:cs="Calibri"/>
      <w:sz w:val="18"/>
      <w:szCs w:val="18"/>
    </w:rPr>
  </w:style>
  <w:style w:type="paragraph" w:styleId="6">
    <w:name w:val="Указатель 6"/>
    <w:basedOn w:val="Normal"/>
    <w:next w:val="Normal"/>
    <w:qFormat/>
    <w:pPr>
      <w:spacing w:before="0" w:after="0"/>
      <w:ind w:left="1320" w:hanging="220"/>
    </w:pPr>
    <w:rPr>
      <w:rFonts w:ascii="Calibri" w:hAnsi="Calibri" w:cs="Calibri"/>
      <w:sz w:val="18"/>
      <w:szCs w:val="18"/>
    </w:rPr>
  </w:style>
  <w:style w:type="paragraph" w:styleId="7">
    <w:name w:val="Указатель 7"/>
    <w:basedOn w:val="Normal"/>
    <w:next w:val="Normal"/>
    <w:qFormat/>
    <w:pPr>
      <w:spacing w:before="0" w:after="0"/>
      <w:ind w:left="1540" w:hanging="220"/>
    </w:pPr>
    <w:rPr>
      <w:rFonts w:ascii="Calibri" w:hAnsi="Calibri" w:cs="Calibri"/>
      <w:sz w:val="18"/>
      <w:szCs w:val="18"/>
    </w:rPr>
  </w:style>
  <w:style w:type="paragraph" w:styleId="8">
    <w:name w:val="Указатель 8"/>
    <w:basedOn w:val="Normal"/>
    <w:next w:val="Normal"/>
    <w:qFormat/>
    <w:pPr>
      <w:spacing w:before="0" w:after="0"/>
      <w:ind w:left="1760" w:hanging="220"/>
    </w:pPr>
    <w:rPr>
      <w:rFonts w:ascii="Calibri" w:hAnsi="Calibri" w:cs="Calibri"/>
      <w:sz w:val="18"/>
      <w:szCs w:val="18"/>
    </w:rPr>
  </w:style>
  <w:style w:type="paragraph" w:styleId="9">
    <w:name w:val="Указатель 9"/>
    <w:basedOn w:val="Normal"/>
    <w:next w:val="Normal"/>
    <w:qFormat/>
    <w:pPr>
      <w:spacing w:before="0" w:after="0"/>
      <w:ind w:left="1980" w:hanging="22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Calibri Light" w:hAnsi="Calibri Light" w:cs="Calibri Light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53:00Z</dcterms:created>
  <dc:creator>Макар П. Марчук</dc:creator>
  <dc:description/>
  <cp:keywords/>
  <dc:language>en-US</dc:language>
  <cp:lastModifiedBy>Admin</cp:lastModifiedBy>
  <cp:lastPrinted>2018-04-27T10:46:00Z</cp:lastPrinted>
  <dcterms:modified xsi:type="dcterms:W3CDTF">2018-04-27T11:42:00Z</dcterms:modified>
  <cp:revision>78</cp:revision>
  <dc:subject/>
  <dc:title>Додаток</dc:title>
</cp:coreProperties>
</file>