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eterburg" w:hAnsi="Peterburg" w:cs="Peterburg"/>
          <w:b/>
          <w:b/>
          <w:sz w:val="28"/>
          <w:szCs w:val="28"/>
          <w:lang w:val="uk-UA"/>
        </w:rPr>
      </w:pPr>
      <w:r>
        <w:rPr>
          <w:rFonts w:cs="Peterburg" w:ascii="Peterburg" w:hAnsi="Peterburg"/>
          <w:b/>
          <w:sz w:val="28"/>
          <w:szCs w:val="28"/>
          <w:lang w:val="uk-UA"/>
        </w:rPr>
        <w:t>Витяг з Довідника типових професійно-кваліфікаційних характеристик посад державних службовців.</w:t>
      </w:r>
    </w:p>
    <w:p>
      <w:pPr>
        <w:pStyle w:val="Normal"/>
        <w:jc w:val="center"/>
        <w:rPr>
          <w:rFonts w:ascii="Peterburg" w:hAnsi="Peterburg" w:cs="Peterburg"/>
          <w:b/>
          <w:b/>
          <w:sz w:val="28"/>
          <w:szCs w:val="28"/>
          <w:lang w:val="uk-UA"/>
        </w:rPr>
      </w:pPr>
      <w:r>
        <w:rPr>
          <w:rFonts w:cs="Peterburg" w:ascii="Peterburg" w:hAnsi="Peterburg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ЗАСТУПНИК НАЧАЛЬНИКА САМОСТІЙНОГО ПІДРОЗДІЛУ</w:t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Peterburg" w:ascii="Peterburg" w:hAnsi="Peterburg"/>
          <w:sz w:val="28"/>
          <w:szCs w:val="28"/>
          <w:lang w:val="uk-UA"/>
        </w:rPr>
        <w:tab/>
        <w:t>Кваліфікаційні вимоги. Повна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Стаж роботи за фахом у державній службі на керівних посадах чи на керівних посадах не менше 3 років або стаж роботи в інших сферах управління не менше 5 років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ЗАВІДУВАЧ СЕКТОРУ</w:t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Кваліфікаційні вимоги.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Стаж роботи за фахом на державній службі на посаді головного спеціаліста чи в інших сферах управління не менше 3 років при необхідності, виходячи із виконання структурним підрозділом основних завдань та функцій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ГОЛОВНИЙ СПЕЦІАЛІСТ</w:t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Кваліфікаційні вимоги.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Стаж роботи за фахом в державній службі на посаді провідного спеціаліста не менше 1 року або стаж роботи за фахом в інших сферах управління не менше 3 років при необхідності, виходячи із виконання структурними підрозділом основних завдань та функцій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ПРОВІДНИЙ СПЕЦІАЛІСТ</w:t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Кваліфікаційні вимоги.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Стаж роботи за фахом в державній службі на посаді спеціаліста І або ІІ категорії не менше 1 року або стаж роботи за фахом в інших сферах управління не менше 2 років при необхідності, виходячи із виконання структурним підрозділом основних завдань та функцій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СПЕЦІАЛІСТ І КАТЕГОРІЇ</w:t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Кваліфікаційні вимоги.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ab/>
        <w:t>Стаж роботи за фахом в державній службі на посаді спеціаліста ІІ категорії чи в інших сферах управління за фахом не менше 1 року при необхідності, виходячи із виконання структурним підрозділом основних завдань та функцій.</w:t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Peterburg" w:ascii="Peterburg" w:hAnsi="Peterburg"/>
          <w:sz w:val="28"/>
          <w:szCs w:val="28"/>
          <w:lang w:val="uk-UA"/>
        </w:rPr>
        <w:tab/>
        <w:t xml:space="preserve">З повним текстом Довідника типових професійно-кваліфікаційних характеристик посад державних службовців можна ознайомитись на Офіційному веб-сайті </w:t>
      </w:r>
      <w:hyperlink r:id="rId2">
        <w:r>
          <w:rPr>
            <w:rStyle w:val="InternetLink"/>
            <w:rFonts w:cs="Peterburg" w:ascii="Peterburg" w:hAnsi="Peterburg"/>
            <w:sz w:val="28"/>
            <w:szCs w:val="28"/>
            <w:lang w:val="uk-UA"/>
          </w:rPr>
          <w:t>Головдержслужби України</w:t>
        </w:r>
      </w:hyperlink>
      <w:r>
        <w:rPr>
          <w:rFonts w:cs="Peterburg" w:ascii="Peterburg" w:hAnsi="Peterburg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d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1:00Z</dcterms:created>
  <dc:creator>Anna_526</dc:creator>
  <dc:description/>
  <cp:keywords/>
  <dc:language>en-US</dc:language>
  <cp:lastModifiedBy>Alexandr</cp:lastModifiedBy>
  <cp:lastPrinted>2011-09-30T11:59:00Z</cp:lastPrinted>
  <dcterms:modified xsi:type="dcterms:W3CDTF">2011-10-04T06:51:00Z</dcterms:modified>
  <cp:revision>7</cp:revision>
  <dc:subject/>
  <dc:title>ЗАСТУПНИК НАЧАЛЬНИКА САМОСТІЙНОГО ПІДРОЗДІЛУ</dc:title>
</cp:coreProperties>
</file>