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іренко В.Ф., член-кор. НАН України, академік НАПрН України, головний науковий співробітник Інституту держави і права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. В.М. Корецького НАН Україн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 держави і суспільному житті така ж необхідність, як і пріоритет людини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успільний лад кожної країни базується на певній ідеології, як системі політичних, соціальних, філософських, моральних, релігійних, естетичних ідей і поглядів, які сповідує (притримується суспільств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 1991 р. в Україні пануючою стала ліберальна ідеологія, основними ціннісними пріоритетами якої індивідуалізм, приватна власність, вільний ринок, вільна конкуренція, формальна демократія, технократія, середній клас, одно?? глобальний світ з верховенством Заходу і його цінностей і інші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За 23 роки панування цієї ідеології Україна з високорозвиненої індустріально-аграрної держави, що конкурувала з розвиненими країнами Заходу, перетворилася в країну, де занепад, бідність, розруха у майже всіх сферах суспільного життя стали прикрою реальністю. Досить засвідчити тільки той факт, що Україна має 8000 доларів ВВП на душу населення – найнижчий показник в Європі. Бідніші тільки Молдова – 3,5 тис. дол. і Грузія – 5 тис. до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 1996 р. ліберальна ідеологія покладена в основу діючої Конституції України, що привело до максимального звуження ролі держави в житті суспільства. Державу майже повністю лишили власності: на сьогодні тільки 20% власності в розпорядженні держав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5. В результаті держава не спроможна на необхідному рівні забезпечувати і гарантувати права людини, діяльність державних органів, армії, науки, культури, освіти,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Все це вказує на нагальну необхідність підняти престиж держави на конституційному рівні, закріпити право держави на державну власність – загальне надбання народу України. Складовими загального надбання народу мають бути користі копалини, земля, базові галузі промисловості, енергетика, нафтопереробка, горілка, також і інші прибуткові галузі народного господарств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 Інтереси приватного власника мають бути обмежені інтересами загалу, громади колективу. Кожна адміністративно-територіальна громада має мати свою власність – загальне надбання, яке виведене з цивільного обороту, не може бути приватизоване, а тільки використане в інтересах громади і громадян. Прибутки приватного власника не можуть бути самоціллю, вищим пріоритетом суспільства. Інтереси і потреби всього загаду, їх забезпечення і гарантії мають отримали в Конституції України своє стале закріплення. Це і є запорука реалізації прав і свобод громадян України, бо коли матиме держава, матиме і окрема людина, адже держава може дати людині тільки тоді, коли сама має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2:00Z</dcterms:created>
  <dc:creator>Poplar LK</dc:creator>
  <dc:description/>
  <cp:keywords/>
  <dc:language>en-US</dc:language>
  <cp:lastModifiedBy>Admin</cp:lastModifiedBy>
  <dcterms:modified xsi:type="dcterms:W3CDTF">2014-07-18T07:52:00Z</dcterms:modified>
  <cp:revision>2</cp:revision>
  <dc:subject/>
  <dc:title/>
</cp:coreProperties>
</file>