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hanging="0"/>
        <w:jc w:val="center"/>
        <w:rPr>
          <w:b/>
          <w:b/>
          <w:szCs w:val="28"/>
        </w:rPr>
      </w:pPr>
      <w:r>
        <w:rPr>
          <w:b/>
          <w:szCs w:val="28"/>
        </w:rPr>
        <w:t>Ю.В.БАУЛИН</w:t>
      </w:r>
    </w:p>
    <w:p>
      <w:pPr>
        <w:pStyle w:val="Normal"/>
        <w:ind w:left="2880" w:hanging="0"/>
        <w:jc w:val="center"/>
        <w:rPr>
          <w:szCs w:val="28"/>
        </w:rPr>
      </w:pPr>
      <w:r>
        <w:rPr>
          <w:szCs w:val="28"/>
        </w:rPr>
        <w:t>доктор юридических наук, профессор,</w:t>
      </w:r>
    </w:p>
    <w:p>
      <w:pPr>
        <w:pStyle w:val="Normal"/>
        <w:ind w:left="2880" w:hanging="0"/>
        <w:jc w:val="center"/>
        <w:rPr>
          <w:szCs w:val="28"/>
        </w:rPr>
      </w:pPr>
      <w:r>
        <w:rPr>
          <w:szCs w:val="28"/>
        </w:rPr>
        <w:t xml:space="preserve">академик Национальной академии </w:t>
      </w:r>
    </w:p>
    <w:p>
      <w:pPr>
        <w:pStyle w:val="Normal"/>
        <w:ind w:left="2880" w:hanging="0"/>
        <w:jc w:val="center"/>
        <w:rPr>
          <w:szCs w:val="28"/>
        </w:rPr>
      </w:pPr>
      <w:r>
        <w:rPr>
          <w:szCs w:val="28"/>
        </w:rPr>
        <w:t>правовых наук Украины,</w:t>
      </w:r>
    </w:p>
    <w:p>
      <w:pPr>
        <w:pStyle w:val="Normal"/>
        <w:ind w:left="2880" w:hanging="0"/>
        <w:jc w:val="center"/>
        <w:rPr>
          <w:szCs w:val="28"/>
        </w:rPr>
      </w:pPr>
      <w:r>
        <w:rPr>
          <w:szCs w:val="28"/>
        </w:rPr>
        <w:t>судья Конституционного Суда Украины</w:t>
      </w:r>
    </w:p>
    <w:p>
      <w:pPr>
        <w:pStyle w:val="Normal"/>
        <w:jc w:val="center"/>
        <w:rPr>
          <w:caps/>
          <w:szCs w:val="28"/>
        </w:rPr>
      </w:pPr>
      <w:r>
        <w:rPr>
          <w:caps/>
          <w:szCs w:val="28"/>
        </w:rPr>
      </w:r>
    </w:p>
    <w:p>
      <w:pPr>
        <w:pStyle w:val="Normal"/>
        <w:jc w:val="center"/>
        <w:rPr>
          <w:b/>
          <w:b/>
          <w:caps/>
          <w:szCs w:val="28"/>
        </w:rPr>
      </w:pPr>
      <w:r>
        <w:rPr>
          <w:b/>
          <w:caps/>
          <w:szCs w:val="28"/>
        </w:rPr>
        <w:t>общее понятие терроризма и его значение для уголовного права</w:t>
      </w:r>
    </w:p>
    <w:p>
      <w:pPr>
        <w:pStyle w:val="Normal"/>
        <w:jc w:val="both"/>
        <w:rPr>
          <w:b/>
          <w:b/>
          <w:caps/>
          <w:szCs w:val="28"/>
        </w:rPr>
      </w:pPr>
      <w:r>
        <w:rPr>
          <w:b/>
          <w:caps/>
          <w:szCs w:val="28"/>
        </w:rPr>
      </w:r>
    </w:p>
    <w:p>
      <w:pPr>
        <w:pStyle w:val="Normal"/>
        <w:ind w:firstLine="708"/>
        <w:jc w:val="both"/>
        <w:rPr/>
      </w:pPr>
      <w:r>
        <w:rPr>
          <w:szCs w:val="28"/>
        </w:rPr>
        <w:t xml:space="preserve">1. В подготовительных материалах к данному Форуму и  выступлениях его участников, в частности представителей Германии, Франции, Китая и других </w:t>
      </w:r>
      <w:r>
        <w:rPr>
          <w:szCs w:val="28"/>
          <w:lang w:val="en-US"/>
        </w:rPr>
        <w:t xml:space="preserve">стран </w:t>
      </w:r>
      <w:r>
        <w:rPr>
          <w:szCs w:val="28"/>
        </w:rPr>
        <w:t xml:space="preserve">рефреном проходит мысль о том, что самым большим препятствием на пути разработки и реализации всеобъемлющей Конвенции против терроризма является отсутствие единого, общепризнанного, научного юридического определения "терроризма", а также сферы деяний, которые охватываются этим понятием. Как отметила в своем выступлении в Московском государственном университете международных отношений (11 февраля 2005 года) Верховный Комиссар Организации Объединенных Наций по правам человека Луиза Арбур, "отсутствие консенсуса по данному вопросу стало основным препятствием на пути международных правоохранительных инициатив, в частности, терроризм невозможно подвести под юрисдикцию Международного уголовного суда". </w:t>
      </w:r>
    </w:p>
    <w:p>
      <w:pPr>
        <w:pStyle w:val="Normal"/>
        <w:ind w:firstLine="708"/>
        <w:jc w:val="both"/>
        <w:rPr/>
      </w:pPr>
      <w:r>
        <w:rPr>
          <w:rFonts w:eastAsia="Peterburg" w:cs="Peterburg"/>
          <w:szCs w:val="28"/>
        </w:rPr>
        <w:t xml:space="preserve"> </w:t>
      </w:r>
      <w:r>
        <w:rPr>
          <w:szCs w:val="28"/>
        </w:rPr>
        <w:t>Главной причиной отсутствия общепризнанного определения терроризма, как можно сделать вывод, является сохранение ситуации, при которой для одних стран лицо, совершившее известные преступные действия, является террористом, а для других, напротив, "борцом за свободу". Очевидно, что в основе такого подхода лежат не юридические критерии, а прежде всего, политические, религиозные, философские, идеологические, расовые, этнические и иные соображения аналогичного характера.</w:t>
      </w:r>
    </w:p>
    <w:p>
      <w:pPr>
        <w:pStyle w:val="Normal"/>
        <w:ind w:firstLine="708"/>
        <w:jc w:val="both"/>
        <w:rPr/>
      </w:pPr>
      <w:r>
        <w:rPr>
          <w:szCs w:val="28"/>
        </w:rPr>
        <w:t>Предметом моего выступления является попытка наметить пути решения двух задач: 1) предложить подход и обозначить признаки общего родового юридического понятия терроризма и 2) выяснить, какое правовое значение имеет общее  понятие терроризма для уголовного права?</w:t>
      </w:r>
    </w:p>
    <w:p>
      <w:pPr>
        <w:pStyle w:val="Normal"/>
        <w:ind w:firstLine="708"/>
        <w:jc w:val="both"/>
        <w:rPr>
          <w:szCs w:val="28"/>
        </w:rPr>
      </w:pPr>
      <w:r>
        <w:rPr>
          <w:szCs w:val="28"/>
        </w:rPr>
      </w:r>
    </w:p>
    <w:p>
      <w:pPr>
        <w:pStyle w:val="Normal"/>
        <w:ind w:firstLine="708"/>
        <w:jc w:val="both"/>
        <w:rPr>
          <w:szCs w:val="28"/>
        </w:rPr>
      </w:pPr>
      <w:r>
        <w:rPr>
          <w:szCs w:val="28"/>
        </w:rPr>
        <w:t>2. Известно, что с точки зрения формальной логики любое понятие отражает существенные признаки определенного явления и одновременно ограничивает его от смежных, подобных явлений.</w:t>
      </w:r>
    </w:p>
    <w:p>
      <w:pPr>
        <w:pStyle w:val="Normal"/>
        <w:ind w:firstLine="708"/>
        <w:jc w:val="both"/>
        <w:rPr/>
      </w:pPr>
      <w:r>
        <w:rPr>
          <w:szCs w:val="28"/>
        </w:rPr>
        <w:t xml:space="preserve">Вряд ли стоит доказывать, что организованное мировое сообщество рассматривает терроризм как качественно новое явление в человеческом общежитии. Ранее известные преступные проявления человеческого сосуществования могут рассматриваться как условия возникновения, становления, развития терроризма, иногда составной частью терроризма, который преступным путем пытается решить те или иные проблемы общечеловеческого, регионального, национального или местного значения. </w:t>
      </w:r>
    </w:p>
    <w:p>
      <w:pPr>
        <w:pStyle w:val="Normal"/>
        <w:ind w:firstLine="708"/>
        <w:jc w:val="both"/>
        <w:rPr/>
      </w:pPr>
      <w:r>
        <w:rPr>
          <w:szCs w:val="28"/>
        </w:rPr>
        <w:t>Признавая терроризм в качестве нового явления человеческого общежития и имея задачу дать ему общеприемлемое юридическое определение, необходимо предварительно договориться о некоторых исходных положениях, на которых должно основываться понятие терроризма.</w:t>
      </w:r>
    </w:p>
    <w:p>
      <w:pPr>
        <w:pStyle w:val="Normal"/>
        <w:ind w:firstLine="708"/>
        <w:jc w:val="both"/>
        <w:rPr>
          <w:szCs w:val="28"/>
        </w:rPr>
      </w:pPr>
      <w:r>
        <w:rPr>
          <w:szCs w:val="28"/>
        </w:rPr>
        <w:t>По мнению Луизы Арбур, значительный интерес представляет собою простое определение терроризма, предложенное Группой высокого уровня по угрозам, вызовам и переменам при Генеральном секретаре ООН, суть которого сводится к следующему: терроризм – это "целевые нападения на конкретных мирных граждан и гражданских лиц". Она считает, что "несмотря на то, что такое определение оставляет ряд вопросов открытыми (в частности вопрос о том, кому нужно совершать подобные нападения), у него есть преимущество ясности и императив применения всех форм уголовных санкций". С ее точки зрения приведенное определение можно рассматривать "как солидную отправную точку для международного сообщества в деле поиска согласованного подхода к правовому пониманию этой разрушительной практики и, в конечном итоге, к эффективным согласованным ответным мерам".</w:t>
      </w:r>
    </w:p>
    <w:p>
      <w:pPr>
        <w:pStyle w:val="Normal"/>
        <w:ind w:firstLine="708"/>
        <w:jc w:val="both"/>
        <w:rPr/>
      </w:pPr>
      <w:r>
        <w:rPr>
          <w:szCs w:val="28"/>
        </w:rPr>
        <w:t xml:space="preserve">Можно, конечно, согласиться с тем, что приведенное определение терроризма является кратким и четким, однако в нем нет достаточной ясности для ответа на многие вопросы. В то же время оно верно ориентирует на насильственный характер и целенаправленность терроризма, а также на некоторые объекты его воздействия. </w:t>
      </w:r>
    </w:p>
    <w:p>
      <w:pPr>
        <w:pStyle w:val="Normal"/>
        <w:ind w:firstLine="708"/>
        <w:jc w:val="both"/>
        <w:rPr>
          <w:szCs w:val="28"/>
        </w:rPr>
      </w:pPr>
      <w:r>
        <w:rPr>
          <w:szCs w:val="28"/>
        </w:rPr>
      </w:r>
    </w:p>
    <w:p>
      <w:pPr>
        <w:pStyle w:val="Normal"/>
        <w:ind w:firstLine="708"/>
        <w:jc w:val="both"/>
        <w:rPr/>
      </w:pPr>
      <w:r>
        <w:rPr>
          <w:szCs w:val="28"/>
        </w:rPr>
        <w:t>3. При определении терроризма я предлагаю следующий алгоритм решения этой задачи, который подчинен идее зарождения, виртуального отображения и осуществления терроризма.</w:t>
      </w:r>
    </w:p>
    <w:p>
      <w:pPr>
        <w:pStyle w:val="Normal"/>
        <w:ind w:firstLine="708"/>
        <w:jc w:val="both"/>
        <w:rPr/>
      </w:pPr>
      <w:r>
        <w:rPr>
          <w:szCs w:val="28"/>
        </w:rPr>
        <w:t>В этой связи представляется целесообразным прежде всего обозначение круга субъектов терроризма, затем – мотивы и цели их террористической деятельности, и в завершении – объекты и внешние формы выражения терроризма. По существу, этот алгоритм отражает генезис и развитие террористической деятельности.</w:t>
      </w:r>
    </w:p>
    <w:p>
      <w:pPr>
        <w:pStyle w:val="Normal"/>
        <w:ind w:firstLine="708"/>
        <w:jc w:val="both"/>
        <w:rPr>
          <w:szCs w:val="28"/>
        </w:rPr>
      </w:pPr>
      <w:r>
        <w:rPr>
          <w:szCs w:val="28"/>
        </w:rPr>
        <w:t>Общепризнанно, что субъектами терроризма могут выступать отдельные лица, группа лиц или преступная организация, которые признаются индивидуальными или коллективными субъектами соответствующих преступлений, поскольку именно посредством совершения преступлений осуществляется терроризм. Вряд ли многие согласятся с тем, что субъектом терроризма может выступать отдельная страна или группа стран. В любом случае – это конкретные лица, действующие индивидуально или в соучастии.</w:t>
      </w:r>
    </w:p>
    <w:p>
      <w:pPr>
        <w:pStyle w:val="Normal"/>
        <w:ind w:firstLine="708"/>
        <w:jc w:val="both"/>
        <w:rPr/>
      </w:pPr>
      <w:r>
        <w:rPr>
          <w:szCs w:val="28"/>
        </w:rPr>
        <w:t>Мотивы терроризма, как мне представляется, удачным образом определены в Рекомендации 1687 (2004) Парламентской Ассамблеи Совета Европы с ссылкой на Рекомендацию 1426 (1999), в соответствии с которой терроризм может быть мотивирован сепаратистскими настроениями, экстремистскими, идеологическими учениями, фанатизмом, нерациональными или субъективными факторами. По сути, если обобщить указанные мотивы, то можно прийти к выводу, что в основе мотивации терроризма могут лежать любые побуждения индивидуального или коллективного субъекта терроризма. Перечисленная возможная мотивация отражает субъективный фактор, который является обобщающим, родовым понятием для всех видов возможных его мотивов. Если это так, то вряд ли есть необходимость в понятии терроризма указывать на какие-либо определенные мотивы, поскольку они носят субъективный характер и могут быть любыми, при этом исчерпывающий перечень таких мотивов дать невозможно.</w:t>
      </w:r>
    </w:p>
    <w:p>
      <w:pPr>
        <w:pStyle w:val="Normal"/>
        <w:ind w:firstLine="708"/>
        <w:jc w:val="both"/>
        <w:rPr/>
      </w:pPr>
      <w:r>
        <w:rPr>
          <w:szCs w:val="28"/>
        </w:rPr>
        <w:t>Представляется, далее, что объектами терроризма могут выступать отдельные мирные и гражданские лица либо их группа, а также материальные объекты, преступное воздействие на которые создает опасность для персонала, населения, окружающей среды, а также для возникновения угроз аварий и катастроф.</w:t>
      </w:r>
    </w:p>
    <w:p>
      <w:pPr>
        <w:pStyle w:val="Normal"/>
        <w:ind w:firstLine="708"/>
        <w:jc w:val="both"/>
        <w:rPr/>
      </w:pPr>
      <w:r>
        <w:rPr>
          <w:szCs w:val="28"/>
        </w:rPr>
        <w:t xml:space="preserve">Важнейшим признаком терроризма являются его цели. Очевидно, что таких целей всегда несколько: </w:t>
      </w:r>
      <w:r>
        <w:rPr>
          <w:b/>
          <w:szCs w:val="28"/>
        </w:rPr>
        <w:t>ближайшая цель</w:t>
      </w:r>
      <w:r>
        <w:rPr>
          <w:szCs w:val="28"/>
        </w:rPr>
        <w:t xml:space="preserve"> – это нанесение вреда человеку, имуществу, окружающей среде и другим объектам воздействия; </w:t>
      </w:r>
      <w:r>
        <w:rPr>
          <w:b/>
          <w:szCs w:val="28"/>
        </w:rPr>
        <w:t>отдаленная цель</w:t>
      </w:r>
      <w:r>
        <w:rPr>
          <w:szCs w:val="28"/>
        </w:rPr>
        <w:t xml:space="preserve"> – устрашение населения, властей и эта цель выступает средством достижения  </w:t>
      </w:r>
      <w:r>
        <w:rPr>
          <w:b/>
          <w:szCs w:val="28"/>
        </w:rPr>
        <w:t>конечной цели</w:t>
      </w:r>
      <w:r>
        <w:rPr>
          <w:szCs w:val="28"/>
        </w:rPr>
        <w:t xml:space="preserve"> – оказание воздействия на органы власти или иные объединения для принятия ими определенных решений или на совершение либо несовершение каких-либо действий со стороны указанных лиц либо органов.</w:t>
      </w:r>
    </w:p>
    <w:p>
      <w:pPr>
        <w:pStyle w:val="Normal"/>
        <w:ind w:firstLine="708"/>
        <w:jc w:val="both"/>
        <w:rPr/>
      </w:pPr>
      <w:r>
        <w:rPr>
          <w:szCs w:val="28"/>
        </w:rPr>
        <w:t>Внешними формами выражения терроризма являются, как правило, общеопасные деяния, предусмотренные уголовным законом в качестве преступлений, а именно: убийства, поджоги, взрывы, захват заложников, пытки и др., применение ядерного, химического, бактери-ологического (биологического) или иного оружия массового поражения либо его компонентов, а также средств электромагнитного воздействия, компьютерных систем и коммуникационных сетей и других возможных средств, использование которых представляет опасность для отдельных лиц, населения, возникновения аварий и катастроф техногенного характера, а также угроза совершения указанных действий.</w:t>
      </w:r>
    </w:p>
    <w:p>
      <w:pPr>
        <w:pStyle w:val="Normal"/>
        <w:ind w:firstLine="708"/>
        <w:jc w:val="both"/>
        <w:rPr/>
      </w:pPr>
      <w:r>
        <w:rPr>
          <w:szCs w:val="28"/>
        </w:rPr>
        <w:t>Изложенное дает возможность предложить, например, следующее рабочее определение терроризма: "терроризм – это совершение по любым мотивам одним лицом, группой лиц или преступной организацией, преступных деяний в отношении мирного населения или гражданских лиц, а также материальных объектов для устрашения населения или отдельных лиц, органов публичной власти, международных организаций или других учреждений и организаций с целью воздействия на принятие ими решений либо совершения определенного действия или воздержание от его совершения".</w:t>
      </w:r>
    </w:p>
    <w:p>
      <w:pPr>
        <w:pStyle w:val="Normal"/>
        <w:ind w:firstLine="708"/>
        <w:jc w:val="both"/>
        <w:rPr>
          <w:szCs w:val="28"/>
        </w:rPr>
      </w:pPr>
      <w:r>
        <w:rPr>
          <w:szCs w:val="28"/>
        </w:rPr>
      </w:r>
    </w:p>
    <w:p>
      <w:pPr>
        <w:pStyle w:val="Normal"/>
        <w:ind w:firstLine="708"/>
        <w:jc w:val="both"/>
        <w:rPr>
          <w:szCs w:val="28"/>
        </w:rPr>
      </w:pPr>
      <w:r>
        <w:rPr>
          <w:szCs w:val="28"/>
        </w:rPr>
        <w:t>4. Если взять за основу предложенное или какое-либо иное понятие терроризма, то возникает естественный вопрос: какое правовое значение это понятие имеет для уголовного права как одного из правовых средств предупреждения, выявления, пресечения, реагирования и минимализации последствий терроризма? Для той цели можно выделить три группы уголовно-правовых норм: 1) нормы, регулирующие применение государством уголовного наказания к террористам; 2) нормы об освобождении от уголовной ответственности террористов и 3) нормы, оправдывающие применение силы, специальных средств и оружия к террористам.</w:t>
      </w:r>
    </w:p>
    <w:p>
      <w:pPr>
        <w:pStyle w:val="Normal"/>
        <w:ind w:firstLine="708"/>
        <w:jc w:val="both"/>
        <w:rPr>
          <w:szCs w:val="28"/>
        </w:rPr>
      </w:pPr>
      <w:r>
        <w:rPr>
          <w:szCs w:val="28"/>
        </w:rPr>
      </w:r>
    </w:p>
    <w:p>
      <w:pPr>
        <w:pStyle w:val="Normal"/>
        <w:ind w:firstLine="708"/>
        <w:jc w:val="both"/>
        <w:rPr/>
      </w:pPr>
      <w:r>
        <w:rPr>
          <w:szCs w:val="28"/>
        </w:rPr>
        <w:t>5. Прежде всего, остановлюсь на  возможностях именно материального уголовного права  в деле предупреждения, пресечения терроризма и реагирования на террористическую деятельность отдельных лиц либо их объединений.</w:t>
      </w:r>
    </w:p>
    <w:p>
      <w:pPr>
        <w:pStyle w:val="Normal"/>
        <w:ind w:firstLine="708"/>
        <w:jc w:val="both"/>
        <w:rPr>
          <w:szCs w:val="28"/>
        </w:rPr>
      </w:pPr>
      <w:r>
        <w:rPr>
          <w:szCs w:val="28"/>
        </w:rPr>
        <w:t>В соответствии с Конституцией и Уголовным кодексом Украины преступность деяния, а также его наказуемость и иные уголовно-правовые последствия определяются только Уголовным кодексом. Законы Украины об уголовной ответственности должны отвечать положениям, которые содержатся в действующих международных договорах, согласие на обязательность которых дано Верховной Радой Украины (п.22 части 1 ст.92 Конституции Украины, части 3, 4 ст. 3 УК Украины).</w:t>
      </w:r>
    </w:p>
    <w:p>
      <w:pPr>
        <w:pStyle w:val="Normal"/>
        <w:ind w:firstLine="708"/>
        <w:jc w:val="both"/>
        <w:rPr>
          <w:szCs w:val="28"/>
        </w:rPr>
      </w:pPr>
      <w:r>
        <w:rPr>
          <w:szCs w:val="28"/>
        </w:rPr>
        <w:t>Учитывая изложенное, действующий УК Украины приведен в соответствие с положениями тех международных договоров о борьбе с терроризмом, которые являются обязательными для Украины.</w:t>
      </w:r>
    </w:p>
    <w:p>
      <w:pPr>
        <w:pStyle w:val="Normal"/>
        <w:ind w:firstLine="708"/>
        <w:jc w:val="both"/>
        <w:rPr/>
      </w:pPr>
      <w:r>
        <w:rPr>
          <w:szCs w:val="28"/>
        </w:rPr>
        <w:t>Ключевым в УК является состав террористического акта. Это объясняется тем, что с терроризмом как явлением борьба осуществляется политическими, идеологическими, религиозными, экономическими и другими средствами. Уголовное же право призвано бороться с конкретными актами террористической деятельности. Исходя из принципа верховенства права, который предполагает определенность основания и самой уголовной ответственности, уголовное право решает задачу правовой охраны общественной безопасности путем определения того, какие акты терроризма являются преступными, и каким наказаниям подлежат лица, их совершившие. При этом преступными признаются не только оконченные, но и неоконченные террористические посягательства, а также акты терроризма, совершенные индивидуально либо в соучастии.</w:t>
      </w:r>
    </w:p>
    <w:p>
      <w:pPr>
        <w:pStyle w:val="Normal"/>
        <w:ind w:firstLine="708"/>
        <w:jc w:val="both"/>
        <w:rPr/>
      </w:pPr>
      <w:r>
        <w:rPr>
          <w:szCs w:val="28"/>
        </w:rPr>
        <w:t>Так, статья 258 УК Украины "Террористический акт" предусматривает следующие положения: часть первая "Террористический акт, то есть применение оружия, совершение взрыва, поджога либо иных действий, создавших опасность для жизни или здоровья человека или причинение значительного имущественного ущерба либо наступление иных тяжких последствий, если такие действия были совершены в целях нарушения общественной безопасности, устрашения населения, провокации военного конфликта, международного осложнения, или в целях воздействия на принятие решений либо совершение или несовершение действий органами государственной власти или органами местного самоуправления, должностными лицами этих органов, объединениями граждан, юридическими лицами, или привлечения внимания общес-твенности к определенным политическим, религиозным либо иным взглядам виновного (террориста), а также угроза совершения указанных действий с той же целью – наказываются лишением свободы на срок от пяти до десяти лет". В соответствии с частью второй "Те же действия, совершенные повторно или по предварительному сговору группой лиц, или если они повлекли причинение значительного имущественного ущерба либо иных тяжких последствий, - наказываются лишением свободы на срок от семи до двенадцати лет". Наконец, часть третья предусматривает: "Действия, предусмотренными частями первой или второй настоящей статьи, повлекшие гибель человека, - наказываются лишением свободы на срок от десяти о пятнадцати лет или пожизненным лишением свободы".</w:t>
      </w:r>
    </w:p>
    <w:p>
      <w:pPr>
        <w:pStyle w:val="Normal"/>
        <w:ind w:firstLine="708"/>
        <w:jc w:val="both"/>
        <w:rPr/>
      </w:pPr>
      <w:r>
        <w:rPr>
          <w:szCs w:val="28"/>
        </w:rPr>
        <w:t xml:space="preserve">Важное правовое значение состава террористического акта заключается и в том, что он является системообразующим ядром, вокруг которого сконцентрированы иные составы преступлений, которые предусматривают фактически все преступные проявления террористической деятельности, начиная от своеобразного обнаружения умысла на совершение террористического акта, специальных видов приготовления к нему, подстрекательства, пособничества совершению террористического акта и до сокрытия террористического акта. </w:t>
      </w:r>
    </w:p>
    <w:p>
      <w:pPr>
        <w:pStyle w:val="Normal"/>
        <w:ind w:firstLine="708"/>
        <w:jc w:val="both"/>
        <w:rPr/>
      </w:pPr>
      <w:r>
        <w:rPr>
          <w:szCs w:val="28"/>
        </w:rPr>
        <w:t>Своеобразным обнаружением умысла к совершению террористического акта, который влечет уголовную ответственность, являются публичные призывы к совершению террористического акта (статья 258</w:t>
      </w:r>
      <w:r>
        <w:rPr>
          <w:szCs w:val="28"/>
          <w:vertAlign w:val="superscript"/>
        </w:rPr>
        <w:t>2</w:t>
      </w:r>
      <w:r>
        <w:rPr>
          <w:szCs w:val="28"/>
        </w:rPr>
        <w:t>).</w:t>
      </w:r>
    </w:p>
    <w:p>
      <w:pPr>
        <w:pStyle w:val="Normal"/>
        <w:ind w:firstLine="708"/>
        <w:jc w:val="both"/>
        <w:rPr/>
      </w:pPr>
      <w:r>
        <w:rPr>
          <w:szCs w:val="28"/>
        </w:rPr>
        <w:t>Специальные виды подстрекательства к совершению террористического акта, а также специальные виды пособничества террористическому акту предусмотрены в последующих статьях УК. Так, статья 258</w:t>
      </w:r>
      <w:r>
        <w:rPr>
          <w:szCs w:val="28"/>
          <w:vertAlign w:val="superscript"/>
        </w:rPr>
        <w:t>1</w:t>
      </w:r>
      <w:r>
        <w:rPr>
          <w:szCs w:val="28"/>
        </w:rPr>
        <w:t xml:space="preserve"> устанавливает ответственность за втягивание лиц в совершение террористического акта или принуждение к совершению такого акта. Статья 258</w:t>
      </w:r>
      <w:r>
        <w:rPr>
          <w:szCs w:val="28"/>
          <w:vertAlign w:val="superscript"/>
        </w:rPr>
        <w:t xml:space="preserve">4 </w:t>
      </w:r>
      <w:r>
        <w:rPr>
          <w:szCs w:val="28"/>
        </w:rPr>
        <w:t>предусматривает наказание за содействие совершению террористического акта посредством вербовки, вооружения, обучения лиц в целях совершения террористического акта, а равно использования лица с этой целью. Статья 258</w:t>
      </w:r>
      <w:r>
        <w:rPr>
          <w:szCs w:val="28"/>
          <w:vertAlign w:val="superscript"/>
        </w:rPr>
        <w:t xml:space="preserve">5  </w:t>
      </w:r>
      <w:r>
        <w:rPr>
          <w:szCs w:val="28"/>
        </w:rPr>
        <w:t>устанавливает уголовную ответственность за финансирование терроризма. Статья 258</w:t>
      </w:r>
      <w:r>
        <w:rPr>
          <w:szCs w:val="28"/>
          <w:vertAlign w:val="superscript"/>
        </w:rPr>
        <w:t>3</w:t>
      </w:r>
      <w:r>
        <w:rPr>
          <w:szCs w:val="28"/>
        </w:rPr>
        <w:t xml:space="preserve"> предусматривает ответственность за создание террористической группы или террористической организации, что карается лишением свободы на срок от восьми до пятнадцати лет, а статья 260 – за создание не предусмотренных законом военизированных или вооруженных формирований – и предусматривает уголовное наказание вплоть до пятнадцати лет лишения свободы.</w:t>
      </w:r>
    </w:p>
    <w:p>
      <w:pPr>
        <w:pStyle w:val="Normal"/>
        <w:ind w:firstLine="708"/>
        <w:jc w:val="both"/>
        <w:rPr>
          <w:szCs w:val="28"/>
        </w:rPr>
      </w:pPr>
      <w:r>
        <w:rPr>
          <w:szCs w:val="28"/>
        </w:rPr>
        <w:t>Наконец, часть первая статьи 396 УК Украины устанавливает наказание за заранее необещанное сокрытие тяжкого или особо тяжкого преступления, а преступления, которые охватываются террористической  деятельностью, практически все относятся к тяжким или особо тяжким преступлениям.</w:t>
      </w:r>
    </w:p>
    <w:p>
      <w:pPr>
        <w:pStyle w:val="Normal"/>
        <w:ind w:firstLine="708"/>
        <w:jc w:val="both"/>
        <w:rPr>
          <w:szCs w:val="28"/>
        </w:rPr>
      </w:pPr>
      <w:r>
        <w:rPr>
          <w:szCs w:val="28"/>
        </w:rPr>
        <w:t>Таким образом, основное предназначение уголовного права состоит в регулировании реакции государства на факты совершения террористической деятельности путем применения уголовного наказания к террористам.</w:t>
      </w:r>
    </w:p>
    <w:p>
      <w:pPr>
        <w:pStyle w:val="Normal"/>
        <w:ind w:firstLine="708"/>
        <w:jc w:val="both"/>
        <w:rPr>
          <w:szCs w:val="28"/>
        </w:rPr>
      </w:pPr>
      <w:r>
        <w:rPr>
          <w:szCs w:val="28"/>
        </w:rPr>
        <w:t>Вместе с тем к предмету материального уголовного права относятся и ряд других норм, которые имеют важное значение для выявления, предупреждения, пресечения и минимизации последствий террористической деятельности.</w:t>
      </w:r>
    </w:p>
    <w:p>
      <w:pPr>
        <w:pStyle w:val="Normal"/>
        <w:ind w:firstLine="708"/>
        <w:jc w:val="both"/>
        <w:rPr>
          <w:szCs w:val="28"/>
        </w:rPr>
      </w:pPr>
      <w:r>
        <w:rPr>
          <w:szCs w:val="28"/>
        </w:rPr>
        <w:t>Так, многие уголовные кодексы содержат положения об обстоятельствах, исключающих преступность деяния, таких как необходимая оборона, крайняя необходимость, задержание преступника, правомерное применение оружия, силы и специальных средств, исполнение законного приказа, исполнение служебного долга и другие.</w:t>
      </w:r>
    </w:p>
    <w:p>
      <w:pPr>
        <w:pStyle w:val="Normal"/>
        <w:ind w:firstLine="708"/>
        <w:jc w:val="both"/>
        <w:rPr/>
      </w:pPr>
      <w:r>
        <w:rPr>
          <w:szCs w:val="28"/>
        </w:rPr>
        <w:t>Очевидно, что совершение действий при наличии указанных обстоятельств дает возможность органам государства на правомерной основе причинять вред террористам при пресечении их преступной деятельности, организовывать и осуществлять антитеррористические операции. Задача заключается в том, чтобы соблюсти разумный баланс между публичным интересом по защите общества от террористов, в частности путем пресечения их преступной деятельности, и интересами отдельных физических и юридических лиц, которым при этом причиняется вред. Уголовное право, с одной стороны, не должно беспричинно сдерживать агентов государства от применения силы оружия и специальных средств при пресечении террористической деятельности, а, с другой, рамки правомерного вреда, причиненного в том числе и непричастным к акту терроризма лицам, должны быть разумными, оправданными, пропорциональными.</w:t>
      </w:r>
    </w:p>
    <w:p>
      <w:pPr>
        <w:pStyle w:val="Normal"/>
        <w:ind w:firstLine="708"/>
        <w:jc w:val="both"/>
        <w:rPr/>
      </w:pPr>
      <w:r>
        <w:rPr>
          <w:szCs w:val="28"/>
        </w:rPr>
        <w:t>Наконец, уголовное право содержит нормы, позволяющие выявлять, предупреждать и пресекать террористическую деятельность с помощью лиц, находящихся в составе наиболее опасных субъектов терроризма, а именно: в составе террористических групп и террористических организаций. Можно выделить здесь две категории таких лиц: во-первых, сами участники террористической группы или организации и, во-вторых, лица, внедренные в террористическую группу или организацию и находящиеся там под прикрытием.</w:t>
      </w:r>
    </w:p>
    <w:p>
      <w:pPr>
        <w:pStyle w:val="Normal"/>
        <w:ind w:firstLine="708"/>
        <w:jc w:val="both"/>
        <w:rPr/>
      </w:pPr>
      <w:r>
        <w:rPr>
          <w:szCs w:val="28"/>
        </w:rPr>
        <w:t>Что касается первой категории лиц, то, например, УК Украины предусматривает положения, которые поощряют сотрудничество участников террористических групп и террористических организаций с государственными органами взамен на  освобождение их от уголовной ответственности. Так, часть 2 ст. 258</w:t>
      </w:r>
      <w:r>
        <w:rPr>
          <w:szCs w:val="28"/>
          <w:vertAlign w:val="superscript"/>
        </w:rPr>
        <w:t>3</w:t>
      </w:r>
      <w:r>
        <w:rPr>
          <w:szCs w:val="28"/>
        </w:rPr>
        <w:t xml:space="preserve"> УК Украины предусматривает, что освобождается от уголовной ответственности за участие в террористической группе или террористической организации, а равно за организационное или иное содействие созданию или деятельности террористической группы или террористической организации лицо, кроме организатора и руководителя террористической группы или террористической организации, которое добровольно сообщило в правоохранительный орган о соответствующей террористической деятельности, способствовало ее прекращению или раскрытию преступлений, совершенных в связи с созданием или деятельностью такой группы или организации, если в его действиях нет состава другого преступления.</w:t>
      </w:r>
    </w:p>
    <w:p>
      <w:pPr>
        <w:pStyle w:val="Normal"/>
        <w:ind w:firstLine="708"/>
        <w:jc w:val="both"/>
        <w:rPr/>
      </w:pPr>
      <w:r>
        <w:rPr>
          <w:szCs w:val="28"/>
        </w:rPr>
        <w:t>Точно так, часть 4 статьи 258</w:t>
      </w:r>
      <w:r>
        <w:rPr>
          <w:szCs w:val="28"/>
          <w:vertAlign w:val="superscript"/>
        </w:rPr>
        <w:t>5</w:t>
      </w:r>
      <w:r>
        <w:rPr>
          <w:szCs w:val="28"/>
        </w:rPr>
        <w:t xml:space="preserve"> УК Украины предусматривает, что лицо, кроме организатора или руководителя террористической группы (организации), освобождается от уголовной ответственности за действия по финансированию терроризма, если оно добровольно до привлечения к уголовной ответственности сообщило о соответствующей террористической деятельности или иным образом способствовало ее приостановлению или предотвращению преступления, которое оно финансировало или совершению которого способствовало, при условии, что в его действиях нет состава другого преступления.</w:t>
      </w:r>
    </w:p>
    <w:p>
      <w:pPr>
        <w:pStyle w:val="Normal"/>
        <w:ind w:firstLine="708"/>
        <w:jc w:val="both"/>
        <w:rPr/>
      </w:pPr>
      <w:r>
        <w:rPr>
          <w:szCs w:val="28"/>
        </w:rPr>
        <w:t>Таким образом, государство предусматривает т.н. поощрительные нормы в уголовном праве, которые стимулируют участников террористических групп и террористических организаций в выявлении, предупреждении и пресечении террористических актов.</w:t>
      </w:r>
    </w:p>
    <w:p>
      <w:pPr>
        <w:pStyle w:val="Normal"/>
        <w:ind w:firstLine="708"/>
        <w:jc w:val="both"/>
        <w:rPr/>
      </w:pPr>
      <w:r>
        <w:rPr>
          <w:szCs w:val="28"/>
        </w:rPr>
        <w:t>Вторая категория лиц, которые выполняют подобные функции, - это лица, внедренные в террористические группы и террористические организации. Очевидно, что, пребывая в указанных террористических группировках, такие лица нередко вынуждены совместно с иными участниками причинять вред правоохраняемым интересам с тем, чтобы не раскрыть свое истинное лицо. Поэтому оправданными являются положения уголовного права, в соответствии с которыми исключается уголовная ответственность таких лиц за определенный вред, причиненный при выполнении специального задания по предупреждению и раскрытию террористической деятельности преступных групп и организаций.</w:t>
      </w:r>
    </w:p>
    <w:p>
      <w:pPr>
        <w:pStyle w:val="Normal"/>
        <w:ind w:firstLine="708"/>
        <w:jc w:val="both"/>
        <w:rPr>
          <w:szCs w:val="28"/>
        </w:rPr>
      </w:pPr>
      <w:r>
        <w:rPr>
          <w:szCs w:val="28"/>
        </w:rPr>
        <w:t>Так, в соответствии со ст. 43 УК Украины "не является преступлением вынужденное причинение вреда правоохраняемым интересам лицом, которое в соответствии с законом выполняло специальное задание, принимая участие в организованной группе или преступной организации с целью предупреждения или раскрытия ее преступной деятельности".</w:t>
      </w:r>
    </w:p>
    <w:p>
      <w:pPr>
        <w:pStyle w:val="Normal"/>
        <w:ind w:firstLine="708"/>
        <w:jc w:val="both"/>
        <w:rPr>
          <w:szCs w:val="28"/>
        </w:rPr>
      </w:pPr>
      <w:r>
        <w:rPr>
          <w:szCs w:val="28"/>
        </w:rPr>
        <w:t>Такое лицо подлежит уголовной ответственности лишь за совершение в составе организованной группы или преступной организации особо тяжких и тяжких преступлений, связанных с причинением тяжкого вреда пострадавшему или нанесением иных тяжких или особо тяжких последствий. Однако и в этом случае такое лицо не может быть осуждено к пожизненному лишению свободы, а наказание в виде срочного лишения свободы не может быть ему назначено судом на срок, больший, чем половина максимального срока лишения свободы, предусмотренного законом за совершенное тяжкое или особо тяжкое преступление.</w:t>
      </w:r>
    </w:p>
    <w:sectPr>
      <w:headerReference w:type="default" r:id="rId2"/>
      <w:headerReference w:type="first" r:id="rId3"/>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charset w:val="00"/>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6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 w:hAnsi="Peterburg" w:eastAsia="Times New Roman" w:cs="Arial"/>
      <w:color w:val="auto"/>
      <w:sz w:val="28"/>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8:09:00Z</dcterms:created>
  <dc:creator>Виктория Столяренко</dc:creator>
  <dc:description/>
  <cp:keywords/>
  <dc:language>en-US</dc:language>
  <cp:lastModifiedBy>Suprovich</cp:lastModifiedBy>
  <cp:lastPrinted>2011-11-09T18:35:00Z</cp:lastPrinted>
  <dcterms:modified xsi:type="dcterms:W3CDTF">2011-11-10T13:22:00Z</dcterms:modified>
  <cp:revision>3</cp:revision>
  <dc:subject/>
  <dc:title>Ю</dc:title>
</cp:coreProperties>
</file>