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Ю.В.БАУЛИН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ктор юридических наук, профессор,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дья Конституционного Суда Украины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УГОЛОВНОЕ ПРАВО УКРАИНЫ ЗА ПОСЛЕДНИЕ 10 ЛЕТ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СНОВНЫЕ ТЕНДЕНЦИИ И ПЕРСПЕКТИВЫ РАЗВИТ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uk-UA"/>
        </w:rPr>
        <w:t xml:space="preserve">І. </w:t>
      </w:r>
      <w:r>
        <w:rPr>
          <w:rFonts w:cs="Verdana" w:ascii="Verdana" w:hAnsi="Verdana"/>
          <w:sz w:val="20"/>
        </w:rPr>
        <w:t>Конференция посвящена оценке опыта 10-летнего применения УК Украины, вопросам его совершенствования и гармонизации с уголовным законодательством Европ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1.1. Очевидно, что УК является юридической формой выражения уголовно-правовых норм и не вызывает сомнения тот факт, что УК, как и другие нормативно-правовые акты, действует не изолированно, а в системе политических, экономических, социальных, духовных и иных сфер, которые в целом воздействуют на состояние преступности и ее уровень, на ее сдерживание, сокращение и доведение до приемлемого уровня, то есть до такого уровня, при котором субъективно ощущается состояние безопасности личности, общества и государства. Иными словами - </w:t>
      </w:r>
      <w:r>
        <w:rPr>
          <w:rFonts w:cs="Verdana" w:ascii="Verdana" w:hAnsi="Verdana"/>
          <w:b/>
          <w:sz w:val="20"/>
        </w:rPr>
        <w:t>до уровня, который воспринимается обществом как такой, что удовлетворяет его потребностям в безопасности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Конечно, весь этот комплекс указанных сфер может быть предметом иной конференции, которая объединяет специалистов в различных сферах научной и практической деятельности по предупреждению и противодействию преступности. Но наша конференция посвящена обсуждению более узких проблем, а именно новому Уголовному кодексу Украины (а лучше сказать – уголовному праву), отсчет которому мы ведем с 1 сентября 2011 год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Поэтому мое выступление будет посвящено анализу некоторых тенденций и перспектив развития не только УК за последние 10 лет, но прежде всего уголовного прав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1.2. Сразу хочу сделать две оговорки относительно моего понимания уголовного права в том смысле, как я хочу подойти к его характеристике в контексте темы моего выступлен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ервая оговорка</w:t>
      </w:r>
      <w:r>
        <w:rPr>
          <w:rFonts w:cs="Verdana" w:ascii="Verdana" w:hAnsi="Verdana"/>
          <w:sz w:val="20"/>
        </w:rPr>
        <w:t xml:space="preserve"> касается понимания составных элементов уголовного права. Известно, что уголовное право рассматривается, как правило, в четырех его ипостасях, а именно, как отрасль права, отрасль законодательства, уголовно-правовая наука и учебная дисциплина. На мой взгляд, современное состояние уголовного права требует дополнить этот перечень еще тремя характеристиками, а именно: 1) уголовно-правовая политика; 2) применение уголовно-правовых норм и 3) правовая культура тех, кто применяет уголовно-правовые нормы, а также уголовно-правовое сознание населения, особенно тех его слоев, на которые распространяют свое  действие определенные уголовно-правовые нормы. Таким образом, для целей настоящего выступления </w:t>
      </w:r>
      <w:r>
        <w:rPr>
          <w:rFonts w:cs="Verdana" w:ascii="Verdana" w:hAnsi="Verdana"/>
          <w:b/>
          <w:sz w:val="20"/>
        </w:rPr>
        <w:t>я выделяю семь составляющих элементов уголовного права Украины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И вторая оговорка</w:t>
      </w:r>
      <w:r>
        <w:rPr>
          <w:rFonts w:cs="Verdana" w:ascii="Verdana" w:hAnsi="Verdana"/>
          <w:sz w:val="20"/>
        </w:rPr>
        <w:t xml:space="preserve">. Поскольку я буду часто употреблять при характеристике уголовного права термин "уголовно-правовая норма", то, не приводя никаких аргументов (поскольку я их неоднократно уже высказывал) под уголовно-правовой нормой я понимаю правомерное правило поведения государства в лице уполномоченных на то органов и должностных лиц (в первую очередь уголовного суда) по обращению с лицами, совершающими преступления. Исходя из этого, по моему представлению, уголовно-правовая норма имеет двучленную структуру, а именно – гипотезу и диспозицию. В качестве гипотезы </w:t>
      </w:r>
      <w:r>
        <w:rPr>
          <w:rFonts w:cs="Verdana" w:ascii="Verdana" w:hAnsi="Verdana"/>
          <w:b/>
          <w:sz w:val="20"/>
        </w:rPr>
        <w:t>типичной уголовно-правовой нормы</w:t>
      </w:r>
      <w:r>
        <w:rPr>
          <w:rFonts w:cs="Verdana" w:ascii="Verdana" w:hAnsi="Verdana"/>
          <w:sz w:val="20"/>
        </w:rPr>
        <w:t xml:space="preserve"> выступает совершение преступления надлежащим субъектом (индивидуально или в соучастии, оконченного или неоконченного, одного или нескольких, при отсутствии обстоятельств, исключающих преступность деяния), а диспозицией – полномочия государства возлагать на определенное лицо, совершившее преступление, ограничения личного или иного характера, предусмотренные Общей и Особенной частями Уголовного кодекс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ІІ</w:t>
      </w:r>
      <w:r>
        <w:rPr>
          <w:rFonts w:cs="Verdana" w:ascii="Verdana" w:hAnsi="Verdana"/>
          <w:sz w:val="20"/>
        </w:rPr>
        <w:t>. С учетом указанных оговорок хочу напомнить, что 10 лет назад, на момент принятия Уголовного кодекса Украины 2001 года, существовала настоятельная потребность в обновлении уголовного права Украины, причем во всех его семи характеристиках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Во-первых</w:t>
      </w:r>
      <w:r>
        <w:rPr>
          <w:rFonts w:cs="Verdana" w:ascii="Verdana" w:hAnsi="Verdana"/>
          <w:sz w:val="20"/>
        </w:rPr>
        <w:t xml:space="preserve">, уголовное право как отрасль права нуждалось в значительной перестройке в связи с коренными изменениями в экономической, социальной, политической и духовной сферах жизни общества, которые получили свое закрепление в регулятивных отраслях права. </w:t>
      </w:r>
      <w:r>
        <w:rPr>
          <w:rFonts w:cs="Verdana" w:ascii="Verdana" w:hAnsi="Verdana"/>
          <w:b/>
          <w:sz w:val="20"/>
        </w:rPr>
        <w:t>Во-вторых</w:t>
      </w:r>
      <w:r>
        <w:rPr>
          <w:rFonts w:cs="Verdana" w:ascii="Verdana" w:hAnsi="Verdana"/>
          <w:sz w:val="20"/>
        </w:rPr>
        <w:t xml:space="preserve">, УК Украины 1960 года с многочисленными изменениями уже не отвечал имеющимся потребностям, о чем убедительно говорил В.Я.Таций. </w:t>
      </w:r>
      <w:r>
        <w:rPr>
          <w:rFonts w:cs="Verdana" w:ascii="Verdana" w:hAnsi="Verdana"/>
          <w:b/>
          <w:sz w:val="20"/>
        </w:rPr>
        <w:t>В-третьих</w:t>
      </w:r>
      <w:r>
        <w:rPr>
          <w:rFonts w:cs="Verdana" w:ascii="Verdana" w:hAnsi="Verdana"/>
          <w:sz w:val="20"/>
        </w:rPr>
        <w:t xml:space="preserve">, высшие должностные лица ведомств, которые применяли УК 1960 г. настойчиво проводили идею о том, что старый УК не дает им возможности эффективно бороться с новыми формами преступной деятельности, особенно организованной преступности. </w:t>
      </w:r>
      <w:r>
        <w:rPr>
          <w:rFonts w:cs="Verdana" w:ascii="Verdana" w:hAnsi="Verdana"/>
          <w:b/>
          <w:sz w:val="20"/>
        </w:rPr>
        <w:t>В-четвертых</w:t>
      </w:r>
      <w:r>
        <w:rPr>
          <w:rFonts w:cs="Verdana" w:ascii="Verdana" w:hAnsi="Verdana"/>
          <w:sz w:val="20"/>
        </w:rPr>
        <w:t xml:space="preserve">, население страны ожидало от государства решительных и неотложных мер по укрощению преступности и при этом в известной мере возлагало определенные надежды на обновленное уголовное законодательство. </w:t>
      </w:r>
      <w:r>
        <w:rPr>
          <w:rFonts w:cs="Verdana" w:ascii="Verdana" w:hAnsi="Verdana"/>
          <w:b/>
          <w:sz w:val="20"/>
        </w:rPr>
        <w:t>В-пятых</w:t>
      </w:r>
      <w:r>
        <w:rPr>
          <w:rFonts w:cs="Verdana" w:ascii="Verdana" w:hAnsi="Verdana"/>
          <w:sz w:val="20"/>
        </w:rPr>
        <w:t xml:space="preserve">, научные поиски были сосредоточены в основном на комментировании действующего уголовного законодательства и во многом отставали от современных потребностей борьбы с преступностью. Наконец, </w:t>
      </w:r>
      <w:r>
        <w:rPr>
          <w:rFonts w:cs="Verdana" w:ascii="Verdana" w:hAnsi="Verdana"/>
          <w:b/>
          <w:sz w:val="20"/>
        </w:rPr>
        <w:t>в-шестых</w:t>
      </w:r>
      <w:r>
        <w:rPr>
          <w:rFonts w:cs="Verdana" w:ascii="Verdana" w:hAnsi="Verdana"/>
          <w:sz w:val="20"/>
        </w:rPr>
        <w:t>, подготовка специалистов высших юридических заведений требовала пересмотра существовавшего (на тот момент) взгляда на существующую преступность и уголовно-правовые меры реагирования на не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ким образом, фактически по всем своим характеристикам уголовное право Украины на момент принятия УК 2001 года требовало изменений и новых подходов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 xml:space="preserve">ІІІ. </w:t>
      </w:r>
      <w:r>
        <w:rPr>
          <w:rFonts w:cs="Verdana" w:ascii="Verdana" w:hAnsi="Verdana"/>
          <w:sz w:val="20"/>
        </w:rPr>
        <w:t xml:space="preserve">Не буду говорить о ходе подготовки, принятия и введения в действие УК (об этом уже сказал В.Я.Таций). Хочу лишь отметить, что УК, который готовился 9 лет, в части </w:t>
      </w:r>
      <w:r>
        <w:rPr>
          <w:rFonts w:cs="Verdana" w:ascii="Verdana" w:hAnsi="Verdana"/>
          <w:b/>
          <w:sz w:val="20"/>
        </w:rPr>
        <w:t>криминализации деяний и уголовно-правовых последствий</w:t>
      </w:r>
      <w:r>
        <w:rPr>
          <w:rFonts w:cs="Verdana" w:ascii="Verdana" w:hAnsi="Verdana"/>
          <w:sz w:val="20"/>
        </w:rPr>
        <w:t xml:space="preserve"> совершения преступления в целом отвечал тогдашнему состоянию законодательства Украины, правосознанию населения, профессиональному правосознанию применителей УК и состоянию науки уголовного права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то же касается </w:t>
      </w:r>
      <w:r>
        <w:rPr>
          <w:rFonts w:cs="Verdana" w:ascii="Verdana" w:hAnsi="Verdana"/>
          <w:b/>
          <w:sz w:val="20"/>
        </w:rPr>
        <w:t>пенализации</w:t>
      </w:r>
      <w:r>
        <w:rPr>
          <w:rFonts w:cs="Verdana" w:ascii="Verdana" w:hAnsi="Verdana"/>
          <w:sz w:val="20"/>
        </w:rPr>
        <w:t xml:space="preserve"> преступлений, то надо сказать, что разработчики УК столкнулись с тем, что на проект УК, принятый в первом чтении, поступили прямо противоположные предложения народных депутатов Украины относительно наказуемости достаточно большого числа преступлений, особенно в сферах хозяйственной, служебной деятельности, оборота наркотических средств и других.  Поэтому в рабочей группе КМ Украины по подготовке проекта УК было принято такое решение: представить на второе чтение проект УК с теми предложениями, которые сформулировали народные депутаты, для того, чтобы Верховная Рада Украины сама определилась в этом вопросе, ибо совершенно очевидно, что вопросы криминализации и пенализации относятся к сфере уголовной политики государства. Известно, ведь, что Верховная Рада Украины определяет начала внутренней и внешней политики государства (п.2 ч.1 ст.85 КУ), и именно в законе должно быть предусмотрено, какие деяния являются преступлениями и какие меры уголовной ответственности влечет за собою совершение этих преступлений (п.22 ч.1 ст.92 КУ)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en-US"/>
        </w:rPr>
        <w:t>IV</w:t>
      </w:r>
      <w:r>
        <w:rPr>
          <w:rFonts w:cs="Verdana" w:ascii="Verdana" w:hAnsi="Verdana"/>
          <w:sz w:val="20"/>
        </w:rPr>
        <w:t xml:space="preserve">. Прошло 10 лет и можно выделить </w:t>
      </w:r>
      <w:r>
        <w:rPr>
          <w:rFonts w:cs="Verdana" w:ascii="Verdana" w:hAnsi="Verdana"/>
          <w:b/>
          <w:sz w:val="20"/>
        </w:rPr>
        <w:t>некоторые тенденции</w:t>
      </w:r>
      <w:r>
        <w:rPr>
          <w:rFonts w:cs="Verdana" w:ascii="Verdana" w:hAnsi="Verdana"/>
          <w:sz w:val="20"/>
        </w:rPr>
        <w:t xml:space="preserve"> в развитии уголовного права Украины, причем в тех семи его составных элементов, о которых я говорил вначале. Вследствие регламента не могу растекаться по древу, однако остановлюсь на каждом элементе, составляющем уголовное право Украины за последние 10 ле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1. </w:t>
      </w:r>
      <w:r>
        <w:rPr>
          <w:rFonts w:cs="Verdana" w:ascii="Verdana" w:hAnsi="Verdana"/>
          <w:b/>
          <w:sz w:val="20"/>
        </w:rPr>
        <w:t>Во-первых, уголовно-правовая политика государства за прошедшие 10 лет меняет свои приоритеты</w:t>
      </w:r>
      <w:r>
        <w:rPr>
          <w:rFonts w:cs="Verdana" w:ascii="Verdana" w:hAnsi="Verdana"/>
          <w:sz w:val="20"/>
        </w:rPr>
        <w:t xml:space="preserve">. На первом этапе, по истечении первых 7 лет действия УК, был принят масштабный Закон Украины "О внесении изменений в Уголовный и Уголовно-процессуальный кодексы Украины относительно гуманизации уголовной ответственности" (15 апреля 2008 года). Этим законом были смягчены санкции во многих статьях Особенной части УК, введен штраф и общественные работы как альтернативные виды наказаний за многие преступления небольшой и средней тяжести, а также исправлены некоторые погрешности в формулировках диспозиций статей, сделаны редакционно-стилистические уточнения текста УК. Прошло три с половиной года и уголовно-правовая политика государства свидетельствует об углублении тенденции к гуманизации уголовной ответственности, прежде всего, за преступления в сфере хозяйственной деятельности. Это проявляется в том, что 6 октября текущего года принят в первом чтении Закон Украины "О внесении изменений в некоторые законодательные акты Украины (относительно гуманизации ответственности за правонарушения в сфере хозяйственной деятельности). </w:t>
      </w:r>
      <w:r>
        <w:rPr>
          <w:rFonts w:cs="Verdana" w:ascii="Verdana" w:hAnsi="Verdana"/>
          <w:b/>
          <w:sz w:val="20"/>
        </w:rPr>
        <w:t>Такая гуманизация уголовно-правовой политики проводится по двум основным направлениям. Первое</w:t>
      </w:r>
      <w:r>
        <w:rPr>
          <w:rFonts w:cs="Verdana" w:ascii="Verdana" w:hAnsi="Verdana"/>
          <w:sz w:val="20"/>
        </w:rPr>
        <w:t xml:space="preserve"> - связано с заменой наказаний в виде лишения свободы за совершение экономических преступлений на штраф в больших размерах, во всяком случае не меньше суммы причиненных убытков. </w:t>
      </w:r>
      <w:r>
        <w:rPr>
          <w:rFonts w:cs="Verdana" w:ascii="Verdana" w:hAnsi="Verdana"/>
          <w:b/>
          <w:sz w:val="20"/>
        </w:rPr>
        <w:t>Второе направление</w:t>
      </w:r>
      <w:r>
        <w:rPr>
          <w:rFonts w:cs="Verdana" w:ascii="Verdana" w:hAnsi="Verdana"/>
          <w:sz w:val="20"/>
        </w:rPr>
        <w:t xml:space="preserve"> касается декриминализации около 20 преступных деяний в сфере хозяйственной деятельности и отнесение их к числу административных правонарушений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2. Во-вторых, очевидно, что в </w:t>
      </w:r>
      <w:r>
        <w:rPr>
          <w:rFonts w:cs="Verdana" w:ascii="Verdana" w:hAnsi="Verdana"/>
          <w:b/>
          <w:sz w:val="20"/>
        </w:rPr>
        <w:t>уголовном праве Украины как отрасли права увеличилось число уголовно-правовых норм</w:t>
      </w:r>
      <w:r>
        <w:rPr>
          <w:rFonts w:cs="Verdana" w:ascii="Verdana" w:hAnsi="Verdana"/>
          <w:sz w:val="20"/>
        </w:rPr>
        <w:t>. И это является свидетельством того, что законодатели возлагают неоправданные надежды на уголовно-правовые меры борьбы с негативными явлениями в нашей жизни. Причем немалое число гипотез этих норм стали иметь больший или меньший бланкетный характер. Это, с одной стороны, подтверждает взаимосвязь между публичными и частными регулятивными отраслями права и так называемыми охранительными отраслями права, (а уголовное право, как известно, относят именно к охранительной отрасли права). С другой стороны, все менее убедительными являются утверждения, что единственной правовой формой выражения уголовно-правовых норм (особенно их диспозиций) является только уголовный закон. Тенденция к усилению бланкетности гипотез уголовно-правовых норм ведет к ряду негативных последствий, которые хорошо известны из литературы и нет необходимости здесь их повторять. Кроме того, резкое увеличение числа уголовно-правовых норм привело к противоречиям  между ними, неопределенности в признаках составов преступлений и др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3. </w:t>
      </w:r>
      <w:r>
        <w:rPr>
          <w:rFonts w:cs="Verdana" w:ascii="Verdana" w:hAnsi="Verdana"/>
          <w:b/>
          <w:sz w:val="20"/>
        </w:rPr>
        <w:t>В-третьих</w:t>
      </w:r>
      <w:r>
        <w:rPr>
          <w:rFonts w:cs="Verdana" w:ascii="Verdana" w:hAnsi="Verdana"/>
          <w:sz w:val="20"/>
        </w:rPr>
        <w:t>, УК как форма выражения уголовно-правовых норм за последние 10 лет стал подвергаться таким частым и нередко неоправданным изменениям и дополнениям (в части криминализации, введения специальных составов, дополнении признаков диспозиций статей Особенной части УК, пенализации), что это напоминает ситуацию, которая имела место в последние десять лет относительно УК 1960 г. В то время было констатировано, что УК утратил качество системного акта, содержал противоречивые и неопределенные положения, перегружен ненужными статьями в Особенной части, и потому не отвечает предъявляемым требованиям. Похоже, такая же тенденция просматривается и относительно нового УК</w:t>
      </w:r>
      <w:r>
        <w:rPr>
          <w:rFonts w:cs="Verdana" w:ascii="Verdana" w:hAnsi="Verdana"/>
          <w:sz w:val="20"/>
          <w:lang w:val="uk-UA"/>
        </w:rPr>
        <w:t xml:space="preserve">, о чем В.Я.Таций </w:t>
      </w:r>
      <w:r>
        <w:rPr>
          <w:rFonts w:cs="Verdana" w:ascii="Verdana" w:hAnsi="Verdana"/>
          <w:sz w:val="20"/>
        </w:rPr>
        <w:t>приводил соответствующие</w:t>
      </w:r>
      <w:r>
        <w:rPr>
          <w:rFonts w:cs="Verdana" w:ascii="Verdana" w:hAnsi="Verdana"/>
          <w:sz w:val="20"/>
          <w:lang w:val="uk-UA"/>
        </w:rPr>
        <w:t xml:space="preserve"> данные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4. </w:t>
      </w:r>
      <w:r>
        <w:rPr>
          <w:rFonts w:cs="Verdana" w:ascii="Verdana" w:hAnsi="Verdana"/>
          <w:b/>
          <w:sz w:val="20"/>
        </w:rPr>
        <w:t>В-четвертых</w:t>
      </w:r>
      <w:r>
        <w:rPr>
          <w:rFonts w:cs="Verdana" w:ascii="Verdana" w:hAnsi="Verdana"/>
          <w:sz w:val="20"/>
        </w:rPr>
        <w:t xml:space="preserve">, в сфере правоприменения уголовно-правовых норм отмечаются негативные тенденции, связанные с недостаточным пониманием </w:t>
      </w:r>
      <w:r>
        <w:rPr>
          <w:rFonts w:cs="Verdana" w:ascii="Verdana" w:hAnsi="Verdana"/>
          <w:sz w:val="20"/>
          <w:lang w:val="uk-UA"/>
        </w:rPr>
        <w:t xml:space="preserve">соответствующими субъектами </w:t>
      </w:r>
      <w:r>
        <w:rPr>
          <w:rFonts w:cs="Verdana" w:ascii="Verdana" w:hAnsi="Verdana"/>
          <w:sz w:val="20"/>
        </w:rPr>
        <w:t>содержания уголовно-правовых запретов, выборочным применением уголовно-правовых норм, коррупцией и злоупотреблениями, политизацией в части применения норм уголовного права. Поэтому вряд ли приходится говорить о высокой эффективности уголовного права, если под такой эффективностью понимать степень достижения тех целей, которые законодатель предусматривал, принимая Уголовный кодекс Украины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4.5. </w:t>
      </w:r>
      <w:r>
        <w:rPr>
          <w:rFonts w:cs="Verdana" w:ascii="Verdana" w:hAnsi="Verdana"/>
          <w:b/>
          <w:sz w:val="20"/>
        </w:rPr>
        <w:t>В-пятых</w:t>
      </w:r>
      <w:r>
        <w:rPr>
          <w:rFonts w:cs="Verdana" w:ascii="Verdana" w:hAnsi="Verdana"/>
          <w:sz w:val="20"/>
        </w:rPr>
        <w:t xml:space="preserve">, произошли известные сдвиги в </w:t>
      </w:r>
      <w:r>
        <w:rPr>
          <w:rFonts w:cs="Verdana" w:ascii="Verdana" w:hAnsi="Verdana"/>
          <w:b/>
          <w:sz w:val="20"/>
        </w:rPr>
        <w:t>правосознании населения</w:t>
      </w:r>
      <w:r>
        <w:rPr>
          <w:rFonts w:cs="Verdana" w:ascii="Verdana" w:hAnsi="Verdana"/>
          <w:sz w:val="20"/>
        </w:rPr>
        <w:t xml:space="preserve"> относительно доверия к власти, особенно к органам и должностным лицам государства, уполномоченным бороться с преступностью, расширяется нигилизм относительно соблюдения как моральных, так и правовых запретов. Эти и другие факторы влияют на структуру и современное состояние преступности в Украине, которая, как отмечается в приветствии Генерального прокурора Украины, становится все более агрессивной и дерзкой</w:t>
      </w:r>
      <w:r>
        <w:rPr>
          <w:rFonts w:cs="Verdana" w:ascii="Verdana" w:hAnsi="Verdana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 xml:space="preserve">4.6. </w:t>
      </w:r>
      <w:r>
        <w:rPr>
          <w:rFonts w:cs="Verdana" w:ascii="Verdana" w:hAnsi="Verdana"/>
          <w:b/>
          <w:sz w:val="20"/>
        </w:rPr>
        <w:t>В-шестых</w:t>
      </w:r>
      <w:r>
        <w:rPr>
          <w:rFonts w:cs="Verdana" w:ascii="Verdana" w:hAnsi="Verdana"/>
          <w:sz w:val="20"/>
        </w:rPr>
        <w:t>, уголовно-правовая наука хотя и немало делает для развития правовых взглядов на преступное и наказуемое, для исследования альтернативных мер реагирования на преступность, много сделано для подготовки кадров в сфере борьбы с преступностью, однако и в ней, на мой взгляд, снова появляется тенденция к простому комментаторству действующего УК, к мелкотемью в исследованиях, недостаточной обоснованности результатов исследований, и даже к позорному явлению – плагиаторству. Не удивительно, что результаты научных исследований являются недостаточно востребованными как законодательными, так и правоприменительными органами. Хотя этому есть и другие причины, которые лежат вне научной сферы, и о которых уже неоднократно говорилось в отечественной литератур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4.7. Наконец, </w:t>
      </w:r>
      <w:r>
        <w:rPr>
          <w:rFonts w:cs="Verdana" w:ascii="Verdana" w:hAnsi="Verdana"/>
          <w:b/>
          <w:sz w:val="20"/>
        </w:rPr>
        <w:t>в-седьмых</w:t>
      </w:r>
      <w:r>
        <w:rPr>
          <w:rFonts w:cs="Verdana" w:ascii="Verdana" w:hAnsi="Verdana"/>
          <w:sz w:val="20"/>
        </w:rPr>
        <w:t>, учебные программы по уголовному праву в высших юридических учебных заведениях "привязаны" в основном к структуре и содержанию УК. Можно, конечно, это объяснить тем, что задачей вузов является подготовка специалистов, способных понимать и применять УК в своей профессиональной деятельности. Однако если мы ставим задачу подготовки специалистов с широким правовым кругозором, способных понимать существующую правовую систему Украины и ее место в международной и европейской системе права, ориентироваться относительно места уголовного права в этой системе, то, видимо, следует и соответствующим образом перестраивать образовательные программы по уголовному прав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V. И, в заключении, о </w:t>
      </w:r>
      <w:r>
        <w:rPr>
          <w:rFonts w:cs="Verdana" w:ascii="Verdana" w:hAnsi="Verdana"/>
          <w:b/>
          <w:sz w:val="20"/>
        </w:rPr>
        <w:t>перспективах развития уголовного права Украины</w:t>
      </w:r>
      <w:r>
        <w:rPr>
          <w:rFonts w:cs="Verdana" w:ascii="Verdana" w:hAnsi="Verdana"/>
          <w:sz w:val="20"/>
        </w:rPr>
        <w:t>. По сути, речь идет о прогнозировании того, каким ожидается будущее уголовного права Украины. И хотя занятие прогнозированием является делом неблагодарным, однако позволю себе сформулировать свое понимание того, каким мне видится дальнейшее развитие уголовного права Украины, его будуще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1. Уголовно-правовая политика государства вряд ли претерпит кардинальные изменения и, на мой взгляд, она будет сосредоточена на еще большей интеграции и гармонизации уголовного права Украины с международным и европейским уголовным правом. Напомню, что в этой части основными документами, которые регламентируют сотрудничество между Украиной и ЕС является План действий Украина-ЕС в сфере юстиции, свободы и безопасности, и План-график его имплементации. Обновленный План действий, в частности, предусматривает такие согласованные задания и направления сотрудничества и имплементации, как противодействие терроризму и организованной преступности, в частности, в направлениях борьбы с проявлениями торговли людьми, незаконного ввоза мигрантов, незаконного оборота наркотических и  иных запрещенных товаров, коррупции, подделки документов, отмывания денег и иных видов противоправной деятельност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чевидно, что тот План уже выполняется: введены в действие законы, в т.ч. уголовные, относительно борьбы с коррупцией; Верховная Рада Украины 6 октября 2011 года приняла Закон "О внесении изменений в Кодекс Украины об административных правонарушениях и в Уголовный кодекс Украины относительно усиления ответственности за незаконный оборот наркотических средств, психотропных веществ и прекурсоров, отравляющих и сильнодействующих веществ или отравляющих и сильнодействующих лекарственных средств и одурманивающих средств". Кроме того, установлена уголовная ответственность за использование средств, добытых от незаконного оборота указанных средств (статья 306 УК Украины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оворя об уголовно-правовой политике нельзя не упомянуть об известной Концепции реформирования уголовной юстиции, которая предусматривает важные шаги, в том числе и по модернизации уголовного прав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жные шаги в уголовно-правовой политике ожидаются как ответ на вызовы глобализации, усиление тенденции к ее международному, транснациональному характер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5.2. Что касается перспектив </w:t>
      </w:r>
      <w:r>
        <w:rPr>
          <w:rFonts w:cs="Verdana" w:ascii="Verdana" w:hAnsi="Verdana"/>
          <w:b/>
          <w:sz w:val="20"/>
        </w:rPr>
        <w:t>развития уголовного права как отрасли права</w:t>
      </w:r>
      <w:r>
        <w:rPr>
          <w:rFonts w:cs="Verdana" w:ascii="Verdana" w:hAnsi="Verdana"/>
          <w:sz w:val="20"/>
        </w:rPr>
        <w:t xml:space="preserve"> то, на мой взгляд, ее ожидает в ближайшем будущем два коренных существенных изменения: первое – связано с основанием уголовной ответственности, а второе -  с самим пониманием такой ответственност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то касается </w:t>
      </w:r>
      <w:r>
        <w:rPr>
          <w:rFonts w:cs="Verdana" w:ascii="Verdana" w:hAnsi="Verdana"/>
          <w:b/>
          <w:sz w:val="20"/>
        </w:rPr>
        <w:t>основания уголовной ответственности</w:t>
      </w:r>
      <w:r>
        <w:rPr>
          <w:rFonts w:cs="Verdana" w:ascii="Verdana" w:hAnsi="Verdana"/>
          <w:sz w:val="20"/>
        </w:rPr>
        <w:t xml:space="preserve">, то, видимо, нас все же ожидает </w:t>
      </w:r>
      <w:r>
        <w:rPr>
          <w:rFonts w:cs="Verdana" w:ascii="Verdana" w:hAnsi="Verdana"/>
          <w:b/>
          <w:sz w:val="20"/>
        </w:rPr>
        <w:t>выделение уголовного проступка</w:t>
      </w:r>
      <w:r>
        <w:rPr>
          <w:rFonts w:cs="Verdana" w:ascii="Verdana" w:hAnsi="Verdana"/>
          <w:sz w:val="20"/>
        </w:rPr>
        <w:t>. В таком случае основанием уголовной ответственности  будет выступать уголовное правонарушение в двух его разновидностях: преступления и уголовного проступка. Думаю, что переход к уголовному проступку будет проходить в два этапа. Первый из них уже на стадии завершения, когда ряд преступлений в сфере хозяйственной деятельности уже отнесен к числу административных правонарушений. Не исключено, что какие-то из преступлений небольшой и средней тяжести также будут отнесены к указанным правонарушениям. Второй этап – это интегрированное выделение всего комплекса уголовных проступков из числа административных правонарушений и некоторых преступлений. Если это случится, то лучше, на мой взгляд, такое выделение сделать в отдельном комплексном Закон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Второй перспективный момент, связанный с основанием уголовной ответственности, связан, на мой взгляд, с возможным будущим дуализмом субъекта преступления, подлежащего уголовной ответственности, а именно: физическое и юридическое лицо. Первый, небольшой шаг в этом направлении вначале был сделан в законодательстве об ответственности за коррупционные правонарушения, но потом этот процесс был приостановлен. Нельзя исключать, что это может быть началом движения к введению корпоративных субъектов в уголовное право со всеми вытекающими из этого последствиями: формирования составов преступлений, совершенных такими субъектами; понимания уголовной ответственности таких субъектов и многое другое. На мой взгляд, и В.Я.Таций уже склоняется к возможности таких субъектов, хотя и в ограниченном объем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 уголовном праве Украины появится уголовный проступок и корпоративные субъекты преступлений, то это повлечет за собой революционные изменения в наших представлениях об уголовном праве, основаниях уголовной ответственности и понимании такой ответственности. Я уже не говорю о тех законодательных решени</w:t>
      </w:r>
      <w:r>
        <w:rPr>
          <w:rFonts w:cs="Verdana" w:ascii="Verdana" w:hAnsi="Verdana"/>
          <w:sz w:val="20"/>
          <w:lang w:val="uk-UA"/>
        </w:rPr>
        <w:t>я</w:t>
      </w:r>
      <w:r>
        <w:rPr>
          <w:rFonts w:cs="Verdana" w:ascii="Verdana" w:hAnsi="Verdana"/>
          <w:sz w:val="20"/>
        </w:rPr>
        <w:t xml:space="preserve">х, которые необходимо будет принять для воплощения указанных нововведений в правовую жизнь страны. 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лее, нельзя не отметить такое новое направление в уголовной политике государства, как </w:t>
      </w:r>
      <w:r>
        <w:rPr>
          <w:rFonts w:cs="Verdana" w:ascii="Verdana" w:hAnsi="Verdana"/>
          <w:b/>
          <w:sz w:val="20"/>
        </w:rPr>
        <w:t>все большее преобладание денежных взысканий над иными</w:t>
      </w:r>
      <w:r>
        <w:rPr>
          <w:rFonts w:cs="Verdana" w:ascii="Verdana" w:hAnsi="Verdana"/>
          <w:sz w:val="20"/>
        </w:rPr>
        <w:t xml:space="preserve"> видами наказаний относительно определенных видов преступлений. А сама уголовная ответственность уже сейчас в соответствии с практикой Страсбургского Суда по правам человека трактуется как более-менее серьезное ограничение государством прав и свобод человека за совершение им уголовного правонаруше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Кроме того, отмеченная тенденция относительного преобладания штрафа над иными видами наказания свидетельствует о необходимости замены штрафа лишением свободы и наоборот. Напомню, что УК 1960 года прямо запрещал такую замену. Если закон, о котором я уже говорил, будет принят в такой редакции, которая имела место в первом его чтении, то это будет свидетельствовать о том, что в уголовном праве появится институт замены штрафа лишением свободы. Это также связано с необходимостью переоценки многих ценностей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конец, нельзя исключать, что в будущем и неосторожные преступления будут исключены из числа тяжких и особо тяжких преступлений, а это также повлечет за собою существенные изменения в Уголовном кодекс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5.3. Теперь о перспективах Уголовного кодекса Украины. Хотелось бы надеяться, что законодатели перестанут злоупотреблять многочисленными его изменениями и дополнениями, которые, на их взгляд, способны разрешить сложные социально-экономические проблемы в стране. В любом случае, однако, задача состоит в том, чтобы обеспечить баланс в динамичности и стабильности У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Конечно, Уголовный кодекс </w:t>
      </w:r>
      <w:r>
        <w:rPr>
          <w:rFonts w:cs="Verdana" w:ascii="Verdana" w:hAnsi="Verdana"/>
          <w:b/>
          <w:sz w:val="20"/>
        </w:rPr>
        <w:t>нуждается в редакционно-стилистическом уточнении текста</w:t>
      </w:r>
      <w:r>
        <w:rPr>
          <w:rFonts w:cs="Verdana" w:ascii="Verdana" w:hAnsi="Verdana"/>
          <w:sz w:val="20"/>
        </w:rPr>
        <w:t xml:space="preserve">, в исправлении допущенных ошибок, дублирования, противоречий, которые появились в результате многочисленных его изменений и дополнений. Однако </w:t>
      </w:r>
      <w:r>
        <w:rPr>
          <w:rFonts w:cs="Verdana" w:ascii="Verdana" w:hAnsi="Verdana"/>
          <w:b/>
          <w:sz w:val="20"/>
        </w:rPr>
        <w:t>коренные изменения его ожидают</w:t>
      </w:r>
      <w:r>
        <w:rPr>
          <w:rFonts w:cs="Verdana" w:ascii="Verdana" w:hAnsi="Verdana"/>
          <w:sz w:val="20"/>
        </w:rPr>
        <w:t xml:space="preserve">, если будут воплощены в юридическую форму указанные выше тенденции в уголовно-правовой политике государства. Это, в свою очередь, затронет и смежные отрасли законодательства, которые должны быть согласованы с возможными нововведениями в Уголовный кодекс Украины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4. Далее, современный этап развития общества и законодательства требует и </w:t>
      </w:r>
      <w:r>
        <w:rPr>
          <w:rFonts w:cs="Verdana" w:ascii="Verdana" w:hAnsi="Verdana"/>
          <w:b/>
          <w:sz w:val="20"/>
        </w:rPr>
        <w:t>соответствующего обеспечения, в том числе и представителями уголовно-правовой науки</w:t>
      </w:r>
      <w:r>
        <w:rPr>
          <w:rFonts w:cs="Verdana" w:ascii="Verdana" w:hAnsi="Verdana"/>
          <w:sz w:val="20"/>
        </w:rPr>
        <w:t>. Отдельные ученые-криминалисты и их коллективы имеют достаточные возможности чтобы оказывать влияние на уголовно-правовую политику государства, осмысливать новые уголовно-правовые явления, обосновывать модели совершенствования уголовного и других отраслей законодательства, улучшать уголовно-правовую подготовку специалистов, влиять на профессиональное правосознание правоприменителей и правовую культуру населен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ечно, это требует определенной перестройки научного мышления, овладения новыми подходами и приемами, изучения достижений зарубежной науки не конца Х</w:t>
      </w:r>
      <w:r>
        <w:rPr>
          <w:rFonts w:cs="Verdana" w:ascii="Verdana" w:hAnsi="Verdana"/>
          <w:sz w:val="20"/>
          <w:lang w:val="uk-UA"/>
        </w:rPr>
        <w:t>І</w:t>
      </w:r>
      <w:r>
        <w:rPr>
          <w:rFonts w:cs="Verdana" w:ascii="Verdana" w:hAnsi="Verdana"/>
          <w:sz w:val="20"/>
        </w:rPr>
        <w:t>Х – начала ХХ века, как это часто имеет место сейчас, а современных зарубежных ученых-криминалистов. Тем более, что современные средства коммуникации предоставляют такую возможность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лее, известно, что именно уголовно-правовая наука является теоретической основой развития уголовного права, совершенствования уголовного и смежного законодательства. Общество ждет от науки уголовного права нового, системного продукта, связанного с современным пониманием уголовного правонарушения и правовых последствий его совершения. Поэтому в научных исследованиях целесообразно сосредоточить усилия, прежде всего, на решении стратегических, масштабных задач в сочетании, конечно, с тактическими, прикладными проблемам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ука уголовного права, например, могла бы исследовать проблемы согласования социально-экономических, политических, духовных изменений в обществе с модернизацией современного уголовного права; способствовать достижению общественного согласия на такое обновление. Развитие комплексных, междисциплинарных исследований (в союзе с представителями других наук, и не только юридических) позволило бы масштабно исследовать уголовно-правовые явления, разрабатывать новые технологии в сфере правоприменения. Необходимо, наконец, отказаться от схоластических, виртуальных исследований, поставить их на прочный фундамент уголовной социологии, прагматизма и здравого смысл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. Наконец, представители преподавательского корпуса науки уголовного права могли бы озаботиться качественным повышением уровня подготовки специалистов в области уголовного права. Ведь не секрет, что это качество не всегда отвечает современным требования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вершая свое выступление, хочу отметить, что намеченные перспективы уголовного права Украины отражают мои представления об этом на сегодняшний день. Ход нашей жизни покажет, насколько оправданы были высказанные здесь мною прогнозы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1:00Z</dcterms:created>
  <dc:creator>Виктория Столяренко</dc:creator>
  <dc:description/>
  <cp:keywords/>
  <dc:language>en-US</dc:language>
  <cp:lastModifiedBy>Suprovich</cp:lastModifiedBy>
  <cp:lastPrinted>2011-10-18T14:40:00Z</cp:lastPrinted>
  <dcterms:modified xsi:type="dcterms:W3CDTF">2011-10-20T09:22:00Z</dcterms:modified>
  <cp:revision>3</cp:revision>
  <dc:subject/>
  <dc:title>План доклада</dc:title>
</cp:coreProperties>
</file>