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ІМЕНЕМ  УКРАЇНИ</w:t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pacing w:val="50"/>
          <w:sz w:val="20"/>
          <w:szCs w:val="20"/>
          <w:lang w:val="uk-UA"/>
        </w:rPr>
        <w:t>РІШЕННЯ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P1"/>
        <w:spacing w:before="0" w:after="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у справі за конституційним поданням Президента України щодо офіційного тлумачення положення частини восьмої статті 83 Конституції України у системному зв’язку з положеннями частин шостої, сьомої статті 83, пункту 9 частини першої статті 106, частин третьої, четвертої статті 114 Конституції України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ab/>
        <w:tab/>
        <w:tab/>
        <w:tab/>
        <w:tab/>
        <w:t xml:space="preserve">    Справа № 1-20/2009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28 квітня 2009 року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№</w:t>
      </w:r>
      <w:r>
        <w:rPr>
          <w:rFonts w:eastAsia="Verdana" w:cs="Verdana" w:ascii="Verdana" w:hAnsi="Verdana"/>
          <w:b w:val="false"/>
          <w:color w:val="000000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8-рп/2009</w:t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ижака Андрія Андрійовича — головуючог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уліна Юрія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оловіна Анатолія Серг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жуня В’ячеслава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ідківського Анатолія Олександ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мбровського Івана Пе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ампа Володими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лоса Михайл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Лилака Дмитра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чужак Ярослави Василі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ікітіна Юрія Івановича — доповіда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вчаренка В’ячеслава Андр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ецюка Петра Богд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Шишкіна Вікто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 участю представника суб’єкта права на конституційне подання Ставнійчук Марини Іванівни – Представника Президента України у Конституційному Суді України, Постійного представника Верховної Ради України у Конституційному Суді України Селіванова Анатолія Олександровича, Постійного представника Кабінету Міністрів України у Конституційному Суді України Німченка Василя Іванович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зглянув на пленарному засіданні справу за конституційним поданням Президента України щодо офіційного тлумачення положення частини восьмої статті 83 Конституції України у системному зв’язку з положеннями частин шостої, сьомої статті 83, пункту 9 частини першої статті 106, частин третьої, четвертої</w:t>
        <w:br/>
        <w:t>статті 114 Конституції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иводом для розгляду справи відповідно до статей 39, 41 Закону України „Про Конституційний Суд України“ стало конституційне подання Президента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тавою для розгляду справи згідно зі статтею 93 Закону України „Про Конституційний Суд України“ є практична необхідність в офіційному тлумаченні положення частини восьмої статті 83 Конституції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слухавши суддю-доповідача Нікітіна Ю.І., пояснення Ставнійчук М.І., Селіванова А.О., Німченка В.І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с т а н о в и в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Суб’єкт права на конституційне подання — Президент України — звернувся до Конституційного Суду України з клопотанням дати офіційне тлумачення положення частини восьмої статті 83 Конституції України у системному зв’язку з положеннями частин шостої, сьомої статті 83, пункту 9 частини першої статті 106, частин третьої, четвертої статті 114 Конституції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актичну необхідність у роз’ясненні норми частини восьмої статті 83 Конституції України глава держави обґрунтовує неоднозначним розумінням цієї норми суб’єктами реалізації відповідних повноважень, що є підставою для її офіційного тлумачення Конституційним Судом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Свої позиції стосовно предмета конституційного подання висловили Голова Верховної Ради України, Прем’єр-міністр України, науковці Київського національного університету імені Тараса Шевченка, Львівського національного університету імені Івана Франка, Одеської національної юридичної академії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Вирішуючи порушене у конституційному поданні питання, Конституційний Суд України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1. Україна є республікою; носієм суверенітету і єдиним джерелом влади в Україні є народ, який здійснює владу безпосередньо і через органи державної влади (частини перша, друга статті 5 Конституції України). Визначальне значення для функціонування демократичної держави, її республіканських засад має встановлений Основним Законом України порядок формування органів державної влади, зокрема періодичність їх обрання та призначе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я України після внесення до неї змін Законом України від 8 грудня 2004 року № 2222–IV закріпила новий порядок призначення Прем’єр-міністра України та формування складу Кабінету Міністрів України, за яким Прем’єр-міністр України призначається Верховною Радою України за поданням Президента України; кандидатуру для призначення на посаду Прем’єр-міністра України вносить Президент України за пропозицією коаліції депутатських фракцій у Верховній Раді України, сформованої відповідно до статті 83 Конституції України, або депутатської фракції, до складу якої входить більшість народних депутатів України від конституційного складу Верховної Ради України; Міністр оборони України, Міністр закордонних справ України призначаються Верховною Радою України за поданням Президента України, інші члени Кабінету Міністрів України призначаються Верховною Радою України за поданням Прем’єр-міністра України (частини друга, третя, четверта статті 114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гідно з пунктом 9 частини першої статті 106 Конституції України Президент України вносить за пропозицією коаліції депутатських фракцій у Верховній Раді України подання про призначення Верховною Радою України Прем’єр-міністра України в строк не пізніше ніж на п’ятнадцятий день після одержання такої пропози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Таким чином, Конституція України визначила коаліцію депутатських фракцій у Верховній Раді України як окремого суб’єкта, який бере участь у формуванні Кабінету Міністрів України, із самостійними конституційно визначеними повноваженнями.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lang w:val="uk-UA"/>
        </w:rPr>
        <w:t>Основний Закон України уповноважує коаліцію депутатських фракцій у Верховній Раді України, сформовану відповідно дочастин шостої, сьомої статті 83 Конституції України, вносити Президенту України пропозиції щодо кандидатури Прем’єр-міністра України та пропозиції Прем’єр-міністру України щодо кандидатур до складу Кабінету Міністрів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2. Згідно з Конституцією України у Верховній Раді України за результатами виборів і на основі узгодження політичних позицій формується коаліція депутатських фракцій, до складу якої входить більшість народних депутатів України від конституційного складу Верховної Ради України (частина шоста статті 83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Рішенні від 17 вересня 2008 року № 16-рп/2008 (справа про коаліцію депутатських фракцій у Верховній Раді України) встановив, що визначення словосполучення „коаліція депутатських фракцій у Верховній Раді України“ має ґрунтуватися на конституційній основі, поєднуючи в собі політичні і правові аспекти формування коаліції депутатських фракцій, організації та припинення її діяльності, зокрема враховувати і основну мету її створення, закріплену в частині восьмій статті 83, пункті 9 частини першої статті 106, частині третій статті 114 Конституції України, – формування Уряду України (абзац другий підпункту 3.2 пункту 3 мотивувальної частин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ме участь коаліції депутатських фракцій у Верховній Раді України у формуванні Кабінету Міністрів України, передбачена частиною восьмою статті 83 Конституції України, належить виключно до її конституційних повноважен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 частиною сьомою статті 83 Конституції України коаліція депутатських фракцій у Верховній Раді України формується протягом одного місяця з дня відкриття першого засідання Верховної Ради України, що проводиться після чергових або позачергових виборів Верховної Ради України, або протягом місяця з дня припинення діяльності коаліції депутатських фракцій у Верховній Раді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тже, цією нормою передбачено можливість формування коаліції депутатських фракцій як у новообраній Верховній Раді України, так і в разі припинення діяльності коаліції депутатських фракцій у Верховній Раді України (наступна коаліція), тобто впродовж періоду діяльності Верховної Ради України відповідного склик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3. Системний аналіз положень частин шостої, сьомої статті 83, пункту 9 частини першої статті 106, частини третьої статті 114 Конституції України свідчить, що поняття „коаліція депутатських фракцій у Верховній Раді України, сформована відповідно до статті 83 Конституції України“, включає як коаліцію депутатських фракцій, створену у новообраній Верховній Раді України, так і коаліцію депутатських фракцій, сформовану у разі припинення діяльності попередньої коаліції депутатських фракцій у Верховній Раді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сновний Закон України також передбачає участь коаліції депутатських фракцій у Верховній Раді України, створеної у разі припинення діяльності попередньої коаліції депутатських фракцій у Верховній Раді України, у формуванні Кабінету Міністрів України, що здійснюється шляхом реалізації нею визначених частиною  восьмою статті 83 повноважень стосовно внесення відповідно до Конституції України пропозицій Президенту України щодо кандидатури Прем’єр-міністра України, а також відповідно до Конституції України щодо кандидатур до складу Кабінету Міністрів України через визначений Конституцією України механізм призначення Прем’єр-міністра України, інших членів Кабінету Міністрів України (пункт 9 частини першої статті 106, частини третя, четверта статті 114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ме таким чином втілюється основна мета створення коаліції депутатських фракцій у Верховній Раді України, її конституційні повноваження як суб’єкта формування уряду та забезпечується політико-правовий зв’язок існуючої коаліції депутатських фракцій у Верховній Раді України та Кабінету Міністрів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дійшов висновку, що внесення пропозицій Президенту України щодо кандидатури Прем’єр-міністра України та кандидатур до складу Кабінету Міністрів України належить виключно до повноважень коаліції депутатських фракцій у Верховній Раді України, сформованої відповідно до статті 83 Конституції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Враховуючи викладене та керуючись статтями 147, 150, 153 Конституції України, статтями 51, 63, 67, 69, 93, 95 Закону України „Про Конституційний Суд України“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1. В аспекті конституційного подання положення частини восьмої статті 83 Конституції України у системному зв’язку з положеннями частин шостої, сьомої статті 83, пункту 9 частини першої статті 106, частин третьої, четвертої статті 114 Конституції України слід розуміти так, що внесення пропозицій відповідно до Конституції України Президенту України щодо кандидатури Прем’єр-міністра України та щодо кандидатур до складу Кабінету Міністрів України належить виключно до повноважень коаліції депутатських фракцій у Верховній Раді України, сформованої згідно з частинами шостою, сьомою статті 83 Конституції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Рішення Конституційного Суду України є обов’язковим до виконання на території України, остаточним і не може бути оскаржене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ішення Конституційного Суду України підлягає опублікуванню у „Віснику Конституційного Суду України“ та в інших офіційних виданнях України.</w:t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uk-UA"/>
        </w:rPr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ind w:firstLine="709"/>
        <w:jc w:val="right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7:00Z</dcterms:created>
  <dc:creator>STPU</dc:creator>
  <dc:description/>
  <cp:keywords/>
  <dc:language>en-US</dc:language>
  <cp:lastModifiedBy>spee_D</cp:lastModifiedBy>
  <cp:lastPrinted>2009-04-30T09:16:00Z</cp:lastPrinted>
  <dcterms:modified xsi:type="dcterms:W3CDTF">2009-04-30T09:01:00Z</dcterms:modified>
  <cp:revision>3</cp:revision>
  <dc:subject/>
  <dc:title>КОНСТИТУЦІЙНИЙ СУД УКРАЇНИ</dc:title>
</cp:coreProperties>
</file>