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jc w:val="both"/>
        <w:rPr>
          <w:rFonts w:ascii="Verdana" w:hAnsi="Verdana" w:cs="Verdana"/>
          <w:b/>
          <w:b/>
          <w:sz w:val="20"/>
          <w:szCs w:val="20"/>
          <w:lang w:val="uk-UA"/>
        </w:rPr>
      </w:pPr>
      <w:r>
        <w:rPr>
          <w:rFonts w:cs="Verdana" w:ascii="Verdana" w:hAnsi="Verdana"/>
          <w:b/>
          <w:sz w:val="20"/>
          <w:szCs w:val="20"/>
          <w:lang w:val="uk-UA"/>
        </w:rPr>
        <w:t>про відмову у відкритті конституційного провадження у справі за конституційним зверненням громадянина Кляшторного Олексія Миколайовича щодо офіційного тлумачення положення пункту 30 частини першої статті 85 Конституції України в контексті статей 1, 5, 6, 19, 38, 85, 140, 141 Конституції України</w:t>
      </w:r>
    </w:p>
    <w:p>
      <w:pPr>
        <w:pStyle w:val="Normal"/>
        <w:shd w:fill="FFFFFF" w:val="clear"/>
        <w:jc w:val="both"/>
        <w:rPr>
          <w:rFonts w:ascii="Verdana" w:hAnsi="Verdana" w:cs="Verdana"/>
          <w:b/>
          <w:b/>
          <w:sz w:val="20"/>
          <w:szCs w:val="20"/>
          <w:lang w:val="uk-UA"/>
        </w:rPr>
      </w:pPr>
      <w:r>
        <w:rPr>
          <w:rFonts w:cs="Verdana" w:ascii="Verdana" w:hAnsi="Verdana"/>
          <w:b/>
          <w:sz w:val="20"/>
          <w:szCs w:val="20"/>
          <w:lang w:val="uk-UA"/>
        </w:rPr>
      </w:r>
    </w:p>
    <w:p>
      <w:pPr>
        <w:pStyle w:val="Normal"/>
        <w:shd w:fill="FFFFFF" w:val="clear"/>
        <w:jc w:val="both"/>
        <w:rPr>
          <w:rFonts w:ascii="Verdana" w:hAnsi="Verdana" w:cs="Verdana"/>
          <w:sz w:val="20"/>
          <w:szCs w:val="20"/>
          <w:lang w:val="uk-UA"/>
        </w:rPr>
      </w:pPr>
      <w:r>
        <w:rPr>
          <w:rFonts w:cs="Verdana" w:ascii="Verdana" w:hAnsi="Verdana"/>
          <w:sz w:val="20"/>
          <w:szCs w:val="20"/>
          <w:lang w:val="uk-UA"/>
        </w:rPr>
      </w:r>
    </w:p>
    <w:p>
      <w:pPr>
        <w:pStyle w:val="Normal"/>
        <w:shd w:fill="FFFFFF" w:val="clear"/>
        <w:jc w:val="both"/>
        <w:rPr>
          <w:rFonts w:ascii="Verdana" w:hAnsi="Verdana" w:cs="Verdana"/>
          <w:sz w:val="20"/>
          <w:szCs w:val="20"/>
          <w:lang w:val="uk-UA"/>
        </w:rPr>
      </w:pPr>
      <w:r>
        <w:rPr>
          <w:rFonts w:cs="Verdana" w:ascii="Verdana" w:hAnsi="Verdana"/>
          <w:sz w:val="20"/>
          <w:szCs w:val="20"/>
          <w:lang w:val="uk-UA"/>
        </w:rPr>
        <w:t>м. К и ї в</w:t>
        <w:tab/>
        <w:tab/>
        <w:tab/>
        <w:tab/>
        <w:tab/>
        <w:tab/>
        <w:t xml:space="preserve">   Справа № 2-14/2010</w:t>
      </w:r>
    </w:p>
    <w:p>
      <w:pPr>
        <w:pStyle w:val="Normal"/>
        <w:shd w:fill="FFFFFF" w:val="clear"/>
        <w:jc w:val="both"/>
        <w:rPr>
          <w:rFonts w:ascii="Verdana" w:hAnsi="Verdana" w:cs="Verdana"/>
          <w:sz w:val="20"/>
          <w:szCs w:val="20"/>
          <w:lang w:val="uk-UA"/>
        </w:rPr>
      </w:pPr>
      <w:r>
        <w:rPr>
          <w:rFonts w:cs="Verdana" w:ascii="Verdana" w:hAnsi="Verdana"/>
          <w:sz w:val="20"/>
          <w:szCs w:val="20"/>
          <w:lang w:val="uk-UA"/>
        </w:rPr>
        <w:t>31 березня 2010 року</w:t>
        <w:tab/>
        <w:tab/>
      </w:r>
    </w:p>
    <w:p>
      <w:pPr>
        <w:pStyle w:val="Normal"/>
        <w:shd w:fill="FFFFFF" w:val="clear"/>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14-у/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Конституційний Суд України у складі судд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Бринцева Василя Дмитр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Баулі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Вдовiченка Сергiя Леонi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 xml:space="preserve">Домбровського Івана Петр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Нiкiтiна Юрiя I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Овчаренка В’ячеслава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Стецюка Петра Богд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Verdana" w:hAnsi="Verdana" w:cs="Verdana"/>
          <w:lang w:val="uk-UA"/>
        </w:rPr>
      </w:pPr>
      <w:r>
        <w:rPr>
          <w:rFonts w:cs="Verdana" w:ascii="Verdana" w:hAnsi="Verdana"/>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розглянув на засіданні питання про відкриття конституційного провадження у справі за конституційним зверненням громадянина Кляшторного Олексія Миколайовича щодо офіційного тлумачення положення пункту 30 частини першої статті 85 Конституції України в контексті статей 1, 5, 6, 19, 38, 85, 140, 141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слухавши суддю-доповідача Стецюка П.Б.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с т а н о в и 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1. Громадянин Кляшторний О.М. звернувся до Конституційного Суду України з клопотанням дати офіційне тлумачення положення пункту 30 частини першої статті 85 Конституції України в контексті статей 1, 5, 6, 19, 38, 85, 140, 141 Конституції України стосовно того, чи має Верховна Рада України повноваження не призначати проведення чергових виборів до органів місцевого самоврядування у терміни, які забезпечують можливість обрання депутатів місцевих рад та сільських селищних і міських голів до завершення строку, на який обиралися депутати відповідних рад та сільські, селищні і міські голови попередньої каденції.</w:t>
      </w:r>
    </w:p>
    <w:p>
      <w:pPr>
        <w:pStyle w:val="Normal"/>
        <w:ind w:firstLine="709"/>
        <w:jc w:val="both"/>
        <w:rPr>
          <w:rFonts w:ascii="Verdana" w:hAnsi="Verdana" w:cs="Verdana"/>
          <w:sz w:val="20"/>
          <w:szCs w:val="20"/>
          <w:lang w:val="uk-UA"/>
        </w:rPr>
      </w:pPr>
      <w:r>
        <w:rPr>
          <w:rFonts w:cs="Verdana" w:ascii="Verdana" w:hAnsi="Verdana"/>
          <w:sz w:val="20"/>
          <w:szCs w:val="20"/>
          <w:lang w:val="uk-UA"/>
        </w:rPr>
        <w:t>Необхідність в офіційному тлумаченні суб’єкт права на конституційне звернення обґрунтовує тим, що законодавчий орган – Верховна Рада України, прийнявши Постанову „Про визнання такою, що втратила чинність, Постанови Верховної Ради України „Про призначення чергових виборів депутатів місцевих рад та сільських, селищних, міських голів у 2010 році“ від 16 лютого</w:t>
        <w:br/>
        <w:t>2010 року № 1889–VI (далі – Постанова), вийшла за межі своїх повноважень, порушила статті 1, 5, 6, 19, 38, 85, 140, 141 Конституції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Автор клопотання також вважає, що прийняття Постанови призвело до порушення його та інших громадян України конституційних прав і свобод, права вільно обирати і бути обраними до органів місцевого самоврядування, здійснювати через них владу та самостійно вирішувати питання місцевого значення.</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09"/>
        <w:jc w:val="both"/>
        <w:rPr/>
      </w:pPr>
      <w:r>
        <w:rPr>
          <w:rFonts w:cs="Verdana" w:ascii="Verdana" w:hAnsi="Verdana"/>
          <w:sz w:val="20"/>
          <w:szCs w:val="20"/>
          <w:lang w:val="uk-UA"/>
        </w:rPr>
        <w:t>2. Друга колегія суддів Конституційного Суду України Ухвалою від 18 березня 2010 року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 xml:space="preserve">3. Вирішуючи питання про відкриття конституційного провадження у справі, Конституційний Суд України виходить з такого. </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 xml:space="preserve">Суб’єкт права на конституційне звернення просить дати офіційне тлумачення положення пункту 30 частини першої статті 85 Конституції України в контексті статей 1, 5, 6, 19, 38, 85, 140, 141 Конституції України. </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днак Кляшторний О.М. не навів тверджень, які вказували б на неоднозначне застосування судами України, іншими органами державної влади положення пункту 30 частини першої статті 85 Конституції України. Фактично, порушуючи питання щодо офіційного тлумачення, автор клопотання висловлює свою незгоду з Постановою та ставить під сумнів її відповідність Основному Закон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Отже, порушені в конституційному зверненні питання не містять обґрунтування необхідності в офіційному тлумаченні положення Конституції України, а тому згідно з пунктом 2 частини першої статті 45 Закону України „Про Конституційний Суд України“ це є підставою для відмови у відкритті конституційного провадження у справ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х в а л и в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1. Відмовити у відкритті конституційного провадження у справі за конституційним зверненням громадянина Кляшторного Олексія Миколайовича щодо офіційного тлумачення положення пункту 30 частини першої статті 85 Конституції України в контексті статей 1, 5, 6, 19, 38, 85, 140, 141 Конституції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en-US"/>
        </w:rPr>
      </w:pPr>
      <w:r>
        <w:rPr>
          <w:rFonts w:cs="Verdana" w:ascii="Verdana" w:hAnsi="Verdana"/>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en-US"/>
        </w:rPr>
      </w:pPr>
      <w:r>
        <w:rPr>
          <w:rFonts w:cs="Verdana" w:ascii="Verdana" w:hAnsi="Verdana"/>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en-US"/>
        </w:rPr>
      </w:pPr>
      <w:r>
        <w:rPr>
          <w:rFonts w:cs="Verdana" w:ascii="Verdana" w:hAnsi="Verdana"/>
          <w:lang w:val="en-US"/>
        </w:rPr>
      </w:r>
    </w:p>
    <w:p>
      <w:pPr>
        <w:pStyle w:val="Normal"/>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widowControl w:val="false"/>
      <w:shd w:fill="FFFFFF" w:val="clear"/>
      <w:tabs>
        <w:tab w:val="clear" w:pos="709"/>
        <w:tab w:val="left" w:pos="1910" w:leader="none"/>
        <w:tab w:val="left" w:pos="3370" w:leader="none"/>
        <w:tab w:val="left" w:pos="5947" w:leader="none"/>
      </w:tabs>
      <w:spacing w:lineRule="exact" w:line="346"/>
      <w:ind w:firstLine="720"/>
      <w:jc w:val="center"/>
    </w:pPr>
    <w:rPr>
      <w:rFonts w:ascii="Peterburg" w:hAnsi="Peterburg" w:cs="Peterburg"/>
      <w:b/>
      <w:spacing w:val="8"/>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3:00Z</dcterms:created>
  <dc:creator>Донець Володимир Адольфович</dc:creator>
  <dc:description/>
  <cp:keywords/>
  <dc:language>en-US</dc:language>
  <cp:lastModifiedBy>Alexandr</cp:lastModifiedBy>
  <cp:lastPrinted>2010-04-01T12:57:00Z</cp:lastPrinted>
  <dcterms:modified xsi:type="dcterms:W3CDTF">2010-04-14T09:02:00Z</dcterms:modified>
  <cp:revision>3</cp:revision>
  <dc:subject>Про затвердження судді-доповідача </dc:subject>
  <dc:title>Ухвала у справі №1-6/2006 «14» жовтня 2006 року № 6 - у/2006</dc:title>
</cp:coreProperties>
</file>