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426"/>
        <w:jc w:val="both"/>
        <w:rPr>
          <w:rFonts w:ascii="Verdana" w:hAnsi="Verdana" w:cs="Verdana"/>
          <w:bCs/>
          <w:i/>
          <w:i/>
          <w:iCs/>
          <w:lang w:val="en-US"/>
        </w:rPr>
      </w:pPr>
      <w:r>
        <w:rPr>
          <w:rFonts w:cs="Verdana" w:ascii="Verdana" w:hAnsi="Verdana"/>
          <w:bCs/>
          <w:i/>
          <w:iCs/>
          <w:lang w:val="en-US"/>
        </w:rPr>
        <w:t>Summary to the Decision no.12-rp/2003 of the Constitutional Court of Ukraine as of June 26, 2003</w:t>
      </w:r>
    </w:p>
    <w:p>
      <w:pPr>
        <w:pStyle w:val="Normal"/>
        <w:spacing w:before="240" w:after="0"/>
        <w:ind w:firstLine="426"/>
        <w:jc w:val="both"/>
        <w:rPr>
          <w:rFonts w:ascii="Verdana" w:hAnsi="Verdana" w:cs="Verdana"/>
          <w:bCs/>
          <w:i/>
          <w:i/>
          <w:iCs/>
          <w:lang w:val="en-US"/>
        </w:rPr>
      </w:pPr>
      <w:r>
        <w:rPr>
          <w:rFonts w:cs="Verdana" w:ascii="Verdana" w:hAnsi="Verdana"/>
          <w:bCs/>
          <w:i/>
          <w:iCs/>
          <w:lang w:val="en-US"/>
        </w:rPr>
      </w:r>
    </w:p>
    <w:p>
      <w:pPr>
        <w:pStyle w:val="Normal"/>
        <w:spacing w:before="240" w:after="0"/>
        <w:ind w:firstLine="426"/>
        <w:jc w:val="both"/>
        <w:rPr>
          <w:rFonts w:ascii="Verdana" w:hAnsi="Verdana" w:cs="Verdana"/>
          <w:lang w:val="en-US"/>
        </w:rPr>
      </w:pPr>
      <w:r>
        <w:rPr>
          <w:rFonts w:cs="Verdana" w:ascii="Verdana" w:hAnsi="Verdana"/>
          <w:lang w:val="en-US"/>
        </w:rPr>
        <w:t>The Constitutional Court held that the provisions contained in Article 80.1 of the Constitution of Ukraine, whereby National Deputies of Ukraine are guaranteed parliamentary immunity, and the relevant provisions contained in Article 27.1 of the Law of Ukraine "On the status of the National Deputy of Ukraine" shall be understood so that the parliamentary immunity as an element of the status of the National Deputy of Ukraine serves as a constitutional guarantee of unobstructed and effective exercising by the National Deputies of Ukraine of their powers and provides for their exempt from legal liability in the events determined in the Constitution Ukraine and special procedure for drawing National Deputies of Ukraine to criminal liability, their detainment, arrest, and other activities, related with restriction of their personal rights and freedoms.</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 80.3 of the Constitution of Ukraine, Article 27.1 of the Law of Ukraine "On the status of the National Deputy of Ukraine" in respect of detainment of the National Deputy of Ukraine shall be understood so that detainment as a temporary precautionary criminal procedure or administrative procedure measures may be taken to the National Deputy of Ukraine only with the consent of the Verkhovna Rada of Ukraine, on the grounds and in the procedure established by the Constitution and the Laws of Ukraine.</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 80.3 of the Constitution of Ukraine, Article 27.1 of the Law of Ukraine "On the status of the National Deputy of Ukraine" in respect of arrest of the National Deputy of Ukraine shall be understood so that arrest (taking into custody) as a criminal procedure precautionary measure and arrest as an administrative punishment for a committed offence may be taken to the National Deputy of Ukraine only with the consent of the Verkhovna Rada of Ukraine, on the grounds and in the procedure established by the Constitution and the Laws of Ukraine.</w:t>
      </w:r>
    </w:p>
    <w:p>
      <w:pPr>
        <w:pStyle w:val="Normal"/>
        <w:spacing w:before="240" w:after="0"/>
        <w:ind w:firstLine="426"/>
        <w:jc w:val="both"/>
        <w:rPr>
          <w:rFonts w:ascii="Verdana" w:hAnsi="Verdana" w:cs="Verdana"/>
          <w:lang w:val="en-US"/>
        </w:rPr>
      </w:pPr>
      <w:r>
        <w:rPr>
          <w:rFonts w:cs="Verdana" w:ascii="Verdana" w:hAnsi="Verdana"/>
          <w:lang w:val="en-US"/>
        </w:rPr>
        <w:t>The provisions contained in Article 27.2 of the Law of Ukraine "On the status of the National Deputy of Ukraine" determining in respect of detainment of the National Deputy of Ukraine in the context of the provisions contained in Article 80.3 of the Constitution of Ukraine shall be understood so that detainment or arrest of the National Deputy of Ukraine is possible with the consent of the Verkhovna Rada of Ukraine irrespective of availability of their consent on drawing a National Deputy of Ukraine to criminal liability.</w:t>
      </w:r>
    </w:p>
    <w:p>
      <w:pPr>
        <w:pStyle w:val="Normal"/>
        <w:spacing w:before="240" w:after="0"/>
        <w:ind w:firstLine="426"/>
        <w:jc w:val="both"/>
        <w:rPr/>
      </w:pPr>
      <w:r>
        <w:rPr>
          <w:rFonts w:cs="Verdana" w:ascii="Verdana" w:hAnsi="Verdana"/>
          <w:lang w:val="en-US"/>
        </w:rPr>
        <w:t>The provisions contained in Article 26.1 of the Law of Ukraine "On the status of the National Deputy of Ukraine" that nobody shall have the right to restrict the powers of the National Deputies, except for the events, stipulated in the Constitution of Ukraine, this and other Laws of Ukraine, shall be understood so that determined by the Constitution and the Laws of Ukraine powers of the National Deputy of Ukraine may not be limited to activity or inactivity of the state bodies, bodies of local self-government, their officials and servants, managers of companies, establishments and organizations irrespective of their property forms and subordination, citizens and their</w:t>
      </w:r>
      <w:r>
        <w:rPr>
          <w:rFonts w:cs="Verdana" w:ascii="Verdana" w:hAnsi="Verdana"/>
          <w:b/>
          <w:lang w:val="en-US"/>
        </w:rPr>
        <w:t xml:space="preserve"> </w:t>
      </w:r>
      <w:r>
        <w:rPr>
          <w:rFonts w:cs="Verdana" w:ascii="Verdana" w:hAnsi="Verdana"/>
          <w:lang w:val="en-US"/>
        </w:rPr>
        <w:t>associations. The restriction of the powers of the National Deputy of Ukraine shall be established exclusively by the Constitution and the Laws of Ukraine.</w:t>
      </w:r>
    </w:p>
    <w:p>
      <w:pPr>
        <w:pStyle w:val="Normal"/>
        <w:spacing w:before="240" w:after="0"/>
        <w:ind w:firstLine="426"/>
        <w:jc w:val="both"/>
        <w:rPr>
          <w:rFonts w:ascii="Verdana" w:hAnsi="Verdana" w:cs="Verdana"/>
          <w:lang w:val="en-US"/>
        </w:rPr>
      </w:pPr>
      <w:r>
        <w:rPr>
          <w:rFonts w:cs="Verdana" w:ascii="Verdana" w:hAnsi="Verdana"/>
          <w:lang w:val="en-US"/>
        </w:rPr>
        <w:t>The constitutional proceedings in the case on official interpretation of the provisions contained in Article 27.3 of the Law of Ukraine "On the status of the National Deputy of Ukraine" shall be terminated.</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39:00Z</dcterms:created>
  <dc:creator>Ilia</dc:creator>
  <dc:description/>
  <cp:keywords/>
  <dc:language>en-US</dc:language>
  <cp:lastModifiedBy>spee_D</cp:lastModifiedBy>
  <dcterms:modified xsi:type="dcterms:W3CDTF">2008-10-29T08:24:00Z</dcterms:modified>
  <cp:revision>4</cp:revision>
  <dc:subject/>
  <dc:title>Identification: UKR - 2003 - 2</dc:title>
</cp:coreProperties>
</file>