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6" w:firstLine="720"/>
        <w:jc w:val="both"/>
        <w:rPr/>
      </w:pPr>
      <w:r>
        <w:rPr>
          <w:rFonts w:cs="Times New Roman" w:ascii="Times New Roman" w:hAnsi="Times New Roman"/>
          <w:color w:val="000000"/>
          <w:sz w:val="28"/>
          <w:szCs w:val="28"/>
          <w:lang w:val="en-US"/>
        </w:rPr>
        <w:t xml:space="preserve">Summary to the Decision of the Constitutional Court of Ukraine dated July 11, 2013 No. 6-rp/2013 in the case upon the constitutional appeal of Private </w:t>
      </w:r>
    </w:p>
    <w:p>
      <w:pPr>
        <w:pStyle w:val="P1"/>
        <w:spacing w:before="0" w:after="0"/>
        <w:ind w:right="-6"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mall enterpris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Maksyma” concerning official interpretation of the provisions of Article </w:t>
      </w:r>
      <w:r>
        <w:rPr>
          <w:rFonts w:cs="Times New Roman" w:ascii="Times New Roman" w:hAnsi="Times New Roman"/>
          <w:color w:val="000000"/>
          <w:sz w:val="28"/>
          <w:szCs w:val="28"/>
          <w:lang w:val="uk-UA"/>
        </w:rPr>
        <w:t xml:space="preserve">59.1 </w:t>
      </w:r>
      <w:r>
        <w:rPr>
          <w:rFonts w:cs="Times New Roman" w:ascii="Times New Roman" w:hAnsi="Times New Roman"/>
          <w:color w:val="000000"/>
          <w:sz w:val="28"/>
          <w:szCs w:val="28"/>
          <w:lang w:val="en-US"/>
        </w:rPr>
        <w:t>of the Constitution of Ukraine, Article</w:t>
      </w:r>
      <w:r>
        <w:rPr>
          <w:rFonts w:cs="Times New Roman" w:ascii="Times New Roman" w:hAnsi="Times New Roman"/>
          <w:color w:val="000000"/>
          <w:spacing w:val="4"/>
          <w:sz w:val="28"/>
          <w:szCs w:val="28"/>
          <w:lang w:val="uk-UA"/>
        </w:rPr>
        <w:t xml:space="preserve"> 44.1 </w:t>
      </w:r>
      <w:r>
        <w:rPr>
          <w:rFonts w:cs="Times New Roman" w:ascii="Times New Roman" w:hAnsi="Times New Roman"/>
          <w:color w:val="000000"/>
          <w:spacing w:val="4"/>
          <w:sz w:val="28"/>
          <w:szCs w:val="28"/>
          <w:lang w:val="en-US"/>
        </w:rPr>
        <w:t xml:space="preserve">of Economic Procedural Code of Ukrain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case on the reimbursement of expenses for the legal services in the economic proceedings</w:t>
      </w:r>
      <w:r>
        <w:rPr>
          <w:rFonts w:cs="Times New Roman" w:ascii="Times New Roman" w:hAnsi="Times New Roman"/>
          <w:color w:val="000000"/>
          <w:sz w:val="28"/>
          <w:szCs w:val="28"/>
          <w:lang w:val="uk-UA"/>
        </w:rPr>
        <w:t>)</w:t>
      </w:r>
    </w:p>
    <w:p>
      <w:pPr>
        <w:pStyle w:val="P1"/>
        <w:spacing w:before="0" w:after="0"/>
        <w:ind w:right="-6"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Subje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igh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stitu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ppeal</w:t>
      </w:r>
      <w:r>
        <w:rPr>
          <w:rFonts w:cs="Times New Roman" w:ascii="Times New Roman" w:hAnsi="Times New Roman"/>
          <w:sz w:val="28"/>
          <w:szCs w:val="28"/>
          <w:lang w:val="uk-UA"/>
        </w:rPr>
        <w:t xml:space="preserve"> – Private </w:t>
      </w:r>
      <w:r>
        <w:rPr>
          <w:rFonts w:cs="Times New Roman" w:ascii="Times New Roman" w:hAnsi="Times New Roman"/>
          <w:sz w:val="28"/>
          <w:szCs w:val="28"/>
          <w:lang w:val="en-US"/>
        </w:rPr>
        <w:t>sma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ksym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ppli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stitu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ppe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vi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fi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pret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vis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ticle</w:t>
      </w:r>
      <w:r>
        <w:rPr>
          <w:rFonts w:cs="Times New Roman" w:ascii="Times New Roman" w:hAnsi="Times New Roman"/>
          <w:sz w:val="28"/>
          <w:szCs w:val="28"/>
          <w:lang w:val="uk-UA"/>
        </w:rPr>
        <w:t xml:space="preserve"> 59.1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stitu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Ukraine and Article 44.1 </w:t>
      </w:r>
      <w:r>
        <w:rPr>
          <w:rFonts w:cs="Times New Roman" w:ascii="Times New Roman" w:hAnsi="Times New Roman"/>
          <w:sz w:val="28"/>
          <w:szCs w:val="28"/>
          <w:lang w:val="uk-UA"/>
        </w:rPr>
        <w:t>of</w:t>
      </w:r>
      <w:r>
        <w:rPr>
          <w:rFonts w:cs="Times New Roman" w:ascii="Times New Roman" w:hAnsi="Times New Roman"/>
          <w:sz w:val="28"/>
          <w:szCs w:val="28"/>
          <w:lang w:val="en-US"/>
        </w:rPr>
        <w:t xml:space="preserve"> Economic Procedural Code of Ukraine (hereinafter referred to as “the Code”) on the court’s expenses to be paid for the legal services, provided not by a lawyer but another specialist in law and whether a subject of appeal to the economic court, including legal entity, has the right to reimbursement of the court’s expenses for the legal services, provided by a specialist in law, in case a claim in an economic case was satisfie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rticle 59.1 of the Constitution of Ukraine stipulates the right of anyone to legal assistance. This right is one of the constitutional, inalienable rights of an individual and has a general effect; implementation of the right to legal assistance may depend on the status of an individual and the nature of his/her legal relationships with other subjects of law; the selection of form and subject of ensuring such assistance depends on the will of an individual, striving to obtain it; the constitutional right of everyone to legal assistance by its nature is a guarantee of implementation, protection and preservation of the other human and citizen’s rights and freedoms, which underlines its social importance. Appeal to court to protect the constitutional right of everyone to legal assistance is guaranteed directly on the basis of paragraph 3 of Article 8.3 of the Constitution of Ukrain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ursuant to Article 59.2 of the Constitution of Ukraine advocateship acts to provide the right to protection against accusation and extension of legal assistance while deciding cases in courts and other state bodies in Ukrain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accordance with Article 12.1 of the Civil Procedural Code of Ukraine, Article 16.2 of the Code of Administrative Proceedings of Ukraine legal assistance may be provided by lawyers or other specialists in law in the order and in cases set forth by law.</w:t>
      </w:r>
    </w:p>
    <w:p>
      <w:pPr>
        <w:pStyle w:val="Normal"/>
        <w:spacing w:lineRule="auto" w:line="240" w:before="0" w:after="0"/>
        <w:ind w:firstLine="709"/>
        <w:jc w:val="both"/>
        <w:rPr/>
      </w:pPr>
      <w:r>
        <w:rPr>
          <w:rFonts w:cs="Times New Roman" w:ascii="Times New Roman" w:hAnsi="Times New Roman"/>
          <w:sz w:val="28"/>
          <w:szCs w:val="28"/>
          <w:lang w:val="en-US"/>
        </w:rPr>
        <w:t>The content of Article 59.1 of the Constitution of Ukraine envisages that legal assistance may be provided on paid or free basi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rounds, limits and order of reimbursement of the court’s expenses for the legal assistance, provided both by a lawyer and other specialist in law are regulated in Articles 79.3.2, 84, 88, 89 of the Civil Procedural Code of Ukraine, Articles 87.3.1, 90, 94, 95, 96, 97, 98 of the Code of Administrative Proceedings of Ukraine. In some cases, envisaged by the law, reimbursement of court’s expenses for legal assistance only by a lawyer is provided (Article 48.3, 49.5 of the Code, Articles </w:t>
      </w:r>
      <w:r>
        <w:rPr>
          <w:rFonts w:cs="Times New Roman" w:ascii="Times New Roman" w:hAnsi="Times New Roman"/>
          <w:sz w:val="28"/>
          <w:szCs w:val="28"/>
          <w:lang w:val="uk-UA"/>
        </w:rPr>
        <w:t>118.1.1, 119, 120, 124, 125, 126</w:t>
      </w:r>
      <w:r>
        <w:rPr>
          <w:rFonts w:cs="Times New Roman" w:ascii="Times New Roman" w:hAnsi="Times New Roman"/>
          <w:sz w:val="28"/>
          <w:szCs w:val="28"/>
          <w:lang w:val="en-US"/>
        </w:rPr>
        <w:t xml:space="preserve"> of the Criminal Procedural Code of Ukrain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us, analysis of the legislative principles of rendering legal assistance and the order of reimbursement of court’s expenses for such assistance gives grounds for the Constitutional Court of Ukraine to conclude that the legislator applies individual approach to the definition of the subjects of rendering legal assistance and to the order of reimbursement of the court’s expenses for such assistance.</w:t>
      </w:r>
    </w:p>
    <w:p>
      <w:pPr>
        <w:pStyle w:val="Normal"/>
        <w:spacing w:lineRule="auto" w:line="240" w:before="0" w:after="0"/>
        <w:ind w:firstLine="709"/>
        <w:jc w:val="both"/>
        <w:rPr/>
      </w:pPr>
      <w:r>
        <w:rPr>
          <w:rFonts w:cs="Times New Roman" w:ascii="Times New Roman" w:hAnsi="Times New Roman"/>
          <w:sz w:val="28"/>
          <w:szCs w:val="28"/>
          <w:lang w:val="en-US"/>
        </w:rPr>
        <w:t>The Constitutional Court of Ukraine proceeds from the fact that a legal entity individually decides on the selection of his/her representative in the economic court. The state guarantees reimbursement of the court’s expenses for legal services provided to such entity only by a lawyer (Article 44.1 of the Code). Expenses of a legal entity provided in the economic proceedings for the costs of a lawyer shall be reimbursed in the order, established by the procedural law (Article 49.5 of the Cod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aving examined the provisions of the Code, the Constitutional Court of Ukraine considers that it does not envisage the reimbursement of the expenses for legal services to the legal entity, provided by a specialist in law, other than a lawyer. However, this does not preclude the legal settlement of the issue on compensation for such expenses to the subject of the right to appeal to the economic court for the services, provided to him/her by such specialis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nce, in terms of the constitutional appeal on the possibility to include into the court’s expenses the sums, paid by a legal entity for the services, provided to him/her in the economic proceedings by a specialist in law other than lawyer, the provisions of Article 44.1 of the Code, under which the court’s expenses are, in particular, the expenses, related to the costs of a lawyer in the context of Article 59 of the Constitution of Ukraine shall be understood as reading that the court’s expenses for the legal services to be reimbursed to the legal entity in the economic proceedings are the sums, paid by such legal entity unless other provided by the  law, only for the costs of  lawyer. </w:t>
      </w:r>
    </w:p>
    <w:p>
      <w:pPr>
        <w:pStyle w:val="P1"/>
        <w:spacing w:before="0" w:after="0"/>
        <w:ind w:right="-6" w:firstLine="72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us, 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rms 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stitu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ppe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vis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ticle</w:t>
      </w:r>
      <w:r>
        <w:rPr>
          <w:rFonts w:cs="Times New Roman" w:ascii="Times New Roman" w:hAnsi="Times New Roman"/>
          <w:sz w:val="28"/>
          <w:szCs w:val="28"/>
          <w:lang w:val="uk-UA"/>
        </w:rPr>
        <w:t xml:space="preserve"> 44.1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m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cedu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de of Ukra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pon whi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rt</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pen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ticul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pen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lated 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w:t>
      </w:r>
      <w:r>
        <w:rPr>
          <w:rFonts w:cs="Times New Roman" w:ascii="Times New Roman" w:hAnsi="Times New Roman"/>
          <w:sz w:val="28"/>
          <w:szCs w:val="28"/>
          <w:lang w:val="uk-UA"/>
        </w:rPr>
        <w:t xml:space="preserve">costs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 lawy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text of Article 59 of the Constitution shall be understood as reading that the court’s costs for the legal services to be reimbursed to the legal entity in the economic proceedings are the sums, paid by such legal entity unless other provided by the law, only for the costs of a lawyer.</w:t>
      </w:r>
      <w:r>
        <w:rPr>
          <w:rFonts w:cs="Times New Roman" w:ascii="Times New Roman" w:hAnsi="Times New Roman"/>
          <w:sz w:val="28"/>
          <w:szCs w:val="28"/>
          <w:lang w:val="uk-UA"/>
        </w:rPr>
        <w:t xml:space="preserve">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P1">
    <w:name w:val="p1"/>
    <w:basedOn w:val="Normal"/>
    <w:qFormat/>
    <w:pPr>
      <w:spacing w:lineRule="auto" w:line="240" w:before="280" w:after="280"/>
    </w:pPr>
    <w:rPr>
      <w:rFonts w:ascii="Arial" w:hAnsi="Arial" w:cs="Arial"/>
      <w:b/>
      <w:bCs/>
      <w:color w:val="0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8:00Z</dcterms:created>
  <dc:creator>Admin</dc:creator>
  <dc:description/>
  <cp:keywords/>
  <dc:language>en-US</dc:language>
  <cp:lastModifiedBy>Kravchenko Olga</cp:lastModifiedBy>
  <cp:lastPrinted>2013-07-23T12:37:00Z</cp:lastPrinted>
  <dcterms:modified xsi:type="dcterms:W3CDTF">2014-05-15T11:20:00Z</dcterms:modified>
  <cp:revision>3</cp:revision>
  <dc:subject/>
  <dc:title>Summary to the Decision of the Constitutional Court of Ukraine dated July 11, 2013 No</dc:title>
</cp:coreProperties>
</file>