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</w:t>
      </w:r>
      <w:r>
        <w:rPr>
          <w:b/>
          <w:sz w:val="32"/>
          <w:szCs w:val="32"/>
        </w:rPr>
        <w:t>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результати конкурсу на зайняття посади державної служби категорії „В“, проведеного відповідно до розпорядження керівника Секретаріату Конституційного Суду України від 30 травня 2017 року </w:t>
        <w:br/>
        <w:t xml:space="preserve"> № 124/4/2017-к/тр „Про оголошення конкурсу на заміщення вакантної посади Секретаріату Конституційного Суду України“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41"/>
        <w:gridCol w:w="2168"/>
        <w:gridCol w:w="1483"/>
        <w:gridCol w:w="17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 канди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(загальна сума білі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консультант експертно-правового відділу з питань публічного права Управління правової експертиз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ІХІНА</w:t>
              <w:br/>
              <w:t>Вікторія Юрії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ець конкурсу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ЩУК</w:t>
              <w:br/>
              <w:t>Тетяна Михайлі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за результатом конкурсу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10"/>
          <w:lang w:val="uk-UA"/>
        </w:rPr>
      </w:pPr>
      <w:r>
        <w:rPr>
          <w:sz w:val="28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9:00Z</dcterms:created>
  <dc:creator>pc-564432342</dc:creator>
  <dc:description/>
  <cp:keywords/>
  <dc:language>en-US</dc:language>
  <cp:lastModifiedBy>Alla_523</cp:lastModifiedBy>
  <cp:lastPrinted>2017-06-23T14:54:00Z</cp:lastPrinted>
  <dcterms:modified xsi:type="dcterms:W3CDTF">2017-06-26T07:09:00Z</dcterms:modified>
  <cp:revision>2</cp:revision>
  <dc:subject/>
  <dc:title>Національне агентство України з питань державної служби</dc:title>
</cp:coreProperties>
</file>