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ОКРЕМА ДУМКА</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pPr>
      <w:r>
        <w:rPr>
          <w:rFonts w:cs="Verdana" w:ascii="Verdana" w:hAnsi="Verdana"/>
          <w:b/>
          <w:sz w:val="20"/>
          <w:szCs w:val="20"/>
          <w:lang w:val="uk-UA"/>
        </w:rPr>
        <w:t>Судді Конституційного Суду України Мироненка О.М. стосовно рішення Конституційного Суду України від 13 травня 1997 року у справі про офіційне тлумачення статей 58, 78, 79, 81 Конституції України та статей 243-21, 243-22, 243-25 Цивільного процесуального кодексу України (у справі щодо несумісності депутатського мандата)</w:t>
      </w:r>
    </w:p>
    <w:p>
      <w:pPr>
        <w:pStyle w:val="Normal"/>
        <w:rPr>
          <w:rFonts w:ascii="Verdana" w:hAnsi="Verdana" w:cs="Verdana"/>
          <w:b/>
          <w:b/>
          <w:sz w:val="20"/>
          <w:szCs w:val="20"/>
          <w:lang w:val="uk-UA"/>
        </w:rPr>
      </w:pPr>
      <w:r>
        <w:rPr>
          <w:rFonts w:cs="Verdana" w:ascii="Verdana" w:hAnsi="Verdana"/>
          <w:b/>
          <w:sz w:val="20"/>
          <w:szCs w:val="20"/>
          <w:lang w:val="uk-UA"/>
        </w:rPr>
      </w:r>
    </w:p>
    <w:p>
      <w:pPr>
        <w:pStyle w:val="Normal"/>
        <w:ind w:firstLine="708"/>
        <w:jc w:val="both"/>
        <w:rPr/>
      </w:pPr>
      <w:r>
        <w:rPr>
          <w:rFonts w:cs="Verdana" w:ascii="Verdana" w:hAnsi="Verdana"/>
          <w:sz w:val="20"/>
          <w:szCs w:val="20"/>
          <w:lang w:val="uk-UA"/>
        </w:rPr>
        <w:t>1. Згідно з загальновизнаними принципами сучасного права Конституція України є нормативним актом найвищої юридичної сили негайної дії, тобто її норми розповсюджуються на всі факти минулого і правовідносини, які виникли до набрання чинності Основним Законом, за винятком випадків, чітко окреслених у розділі ХУ Конституції України 1996 р. Збереження статусу народних депутатів України, визначеного статтями 93 та 111 Конституції України 1978 р., Перехідними положеннями нового Основного Закону не передбачається. Отже, колишні конституційні норми, які не забороняли (до 8 червня 1995 р.) поєднання депутатського мандату з іншими видами діяльності, втрачають юридичну силу стосовно всього складу нинішнього депутатського корпусу, незалежно від часу обрання народного депутата України.</w:t>
      </w:r>
    </w:p>
    <w:p>
      <w:pPr>
        <w:pStyle w:val="Normal"/>
        <w:ind w:firstLine="708"/>
        <w:jc w:val="both"/>
        <w:rPr/>
      </w:pPr>
      <w:r>
        <w:rPr>
          <w:rFonts w:cs="Verdana" w:ascii="Verdana" w:hAnsi="Verdana"/>
          <w:sz w:val="20"/>
          <w:szCs w:val="20"/>
          <w:lang w:val="uk-UA"/>
        </w:rPr>
        <w:t>Таке тлумачення відповідає пункту 2 розділу ХУ Конституції України 1996 р., оскільки Верховна Рада України не може здійснювати "повноваження, передбачені цією Конституцією" (підкреслено нами - О.М.), а народні депутати, що складають парламент, стануть керуватись при виконанні своїх обов'язків "тією" Конституцією. Це юридичний нонсенс, і він не може сприяти встановленню стабільності у державі, бо, з одного боку, будь-яка державницька інституція, що виникла за чинності Основного Закону 1978 р., на підґрунті створеного прецеденту може вимагати визнання колишніх повноважень такими, що мають переживаючий характер, а з іншого - порушується конституційний принцип рівності народних депутатів України у залежності від дати обрання, тобто поділом їх на таких, що мають право на "інші види діяльності" і не мають такого права.</w:t>
      </w:r>
    </w:p>
    <w:p>
      <w:pPr>
        <w:pStyle w:val="Normal"/>
        <w:jc w:val="both"/>
        <w:rPr/>
      </w:pPr>
      <w:r>
        <w:rPr>
          <w:rFonts w:eastAsia="Verdana" w:cs="Verdana" w:ascii="Verdana" w:hAnsi="Verdana"/>
          <w:sz w:val="20"/>
          <w:szCs w:val="20"/>
          <w:lang w:val="uk-UA"/>
        </w:rPr>
        <w:t xml:space="preserve"> </w:t>
      </w:r>
      <w:r>
        <w:rPr>
          <w:rFonts w:cs="Verdana" w:ascii="Verdana" w:hAnsi="Verdana"/>
          <w:sz w:val="20"/>
          <w:szCs w:val="20"/>
          <w:lang w:val="uk-UA"/>
        </w:rPr>
        <w:t>Застосування статті 78 і частини 4 статті 81 Конституції України 1996 р. стосовно всіх без винятку народних депутатів України не може суперечити і статті 58 Основного Закону у зв'язку з тим, що дострокове на підставі закону за рішенням суду припинення повноважень народного депутата України: а) не виключає можливості для нього зберегти мандат, відмовившись від сумісництва; б) надає депутату право не доводити справу до суду і скласти повноваження за особистою заявою; в) не є встановленням чи посиленням покарання, тобто притягненням народного депутата України до відповідальності; г) не порушує конституційні права і не погіршує правове становище депутата як людини і громадянина. Отже, нормативні підстави для тлумачення факту позбавлення депутатського мандату у встановленому статтями 78 та 81 Основного Закону України порядку як надання закону зворотної дії, ретроактивності або переживаючої сили відсутні.</w:t>
      </w:r>
    </w:p>
    <w:p>
      <w:pPr>
        <w:pStyle w:val="Normal"/>
        <w:ind w:firstLine="708"/>
        <w:jc w:val="both"/>
        <w:rPr/>
      </w:pPr>
      <w:r>
        <w:rPr>
          <w:rFonts w:cs="Verdana" w:ascii="Verdana" w:hAnsi="Verdana"/>
          <w:sz w:val="20"/>
          <w:szCs w:val="20"/>
          <w:lang w:val="uk-UA"/>
        </w:rPr>
        <w:t>2. Офіційне тлумачення будь-якої норми Конституції України на предмет відповідності її тільки "визначеному" суб'єктом права на конституційне подання чи конституційне звернення іншому конституційному положенню неприпустиме. Таке тлумачення повинне виходити виключно з контексту Основного Закону у цілому,його букви і духу та загальновизнаних норм права.</w:t>
      </w:r>
    </w:p>
    <w:p>
      <w:pPr>
        <w:pStyle w:val="Normal"/>
        <w:jc w:val="both"/>
        <w:rPr/>
      </w:pPr>
      <w:r>
        <w:rPr>
          <w:rFonts w:eastAsia="Verdana" w:cs="Verdana" w:ascii="Verdana" w:hAnsi="Verdana"/>
          <w:sz w:val="20"/>
          <w:szCs w:val="20"/>
          <w:lang w:val="uk-UA"/>
        </w:rPr>
        <w:t xml:space="preserve"> </w:t>
      </w:r>
      <w:r>
        <w:rPr>
          <w:rFonts w:cs="Verdana" w:ascii="Verdana" w:hAnsi="Verdana"/>
          <w:sz w:val="20"/>
          <w:szCs w:val="20"/>
          <w:lang w:val="uk-UA"/>
        </w:rPr>
        <w:t xml:space="preserve">Дотримання зазначеного методологічного підходу дозволило б прийти до висновку, що лише частково обмежене, але допущене суміщення депутатського мандату з іншими видами діяльності суперечить статті 1, частині 4 статті 5, частині 1 статті б, частині З статті 8, частині 2 статті 19, статті 23, статті 38, статті 68, статті 160, пунктам 1 та 2 Перехідних положень Конституції України. Невиконання народними депутатами зобов'язань звільнитись з попереднього місця роботи у разі обрання не відповідає принципам справедливих вимог моралі (стаття 29. 2 Загальної декларації прав людини, статті 12.3, 18.3, 19.35 Міжнародного пакту про громадські і політичні права), принципам Основного Закону України (відповідальність перед Богом, власною совістю, попередніми, нинішніми та прийдешніми поколіннями тощо), принципу верховенства права, яке у значній мірі співпадає з справедливими вимогами моралі. </w:t>
      </w:r>
    </w:p>
    <w:p>
      <w:pPr>
        <w:pStyle w:val="Normal"/>
        <w:ind w:firstLine="708"/>
        <w:jc w:val="both"/>
        <w:rPr/>
      </w:pPr>
      <w:r>
        <w:rPr>
          <w:rFonts w:cs="Verdana" w:ascii="Verdana" w:hAnsi="Verdana"/>
          <w:sz w:val="20"/>
          <w:szCs w:val="20"/>
          <w:lang w:val="uk-UA"/>
        </w:rPr>
        <w:t>3. Частина 3 статті 61 Закону "Про Конституційний Суд України" дає підстави для визнання неконституційними видані після 8 червня 1995 р.акти Верховної Ради України,акти Президента України, акти Кабінету Міністрів України про призначення народних депутатів України на державну службу.</w:t>
      </w:r>
    </w:p>
    <w:p>
      <w:pPr>
        <w:pStyle w:val="Normal"/>
        <w:ind w:firstLine="708"/>
        <w:jc w:val="both"/>
        <w:rPr/>
      </w:pPr>
      <w:r>
        <w:rPr>
          <w:rFonts w:cs="Verdana" w:ascii="Verdana" w:hAnsi="Verdana"/>
          <w:sz w:val="20"/>
          <w:szCs w:val="20"/>
          <w:lang w:val="uk-UA"/>
        </w:rPr>
        <w:t>4. З іншими положеннями, викладеними у рішенні Конституційного Суду України у справі про офіційне тлумачення статей 58, 78, 79, 81 Конституції України та статей 243-21, 243-22, 243-25 Цивільного процесуального кодексу України, в основному,згоден.</w:t>
      </w:r>
    </w:p>
    <w:p>
      <w:pPr>
        <w:pStyle w:val="Normal"/>
        <w:rPr>
          <w:rFonts w:ascii="Verdana" w:hAnsi="Verdana" w:cs="Verdana"/>
          <w:sz w:val="20"/>
          <w:szCs w:val="20"/>
          <w:lang w:val="uk-UA"/>
        </w:rPr>
      </w:pPr>
      <w:r>
        <w:rPr>
          <w:rFonts w:cs="Verdana" w:ascii="Verdana" w:hAnsi="Verdana"/>
          <w:sz w:val="20"/>
          <w:szCs w:val="20"/>
          <w:lang w:val="uk-UA"/>
        </w:rPr>
      </w:r>
    </w:p>
    <w:p>
      <w:pPr>
        <w:pStyle w:val="Normal"/>
        <w:rPr>
          <w:lang w:val="uk-UA"/>
        </w:rPr>
      </w:pPr>
      <w:r>
        <w:rPr>
          <w:lang w:val="uk-UA"/>
        </w:rPr>
      </w:r>
    </w:p>
    <w:p>
      <w:pPr>
        <w:pStyle w:val="Normal"/>
        <w:rPr/>
      </w:pPr>
      <w:r>
        <w:rPr>
          <w:lang w:val="uk-UA"/>
        </w:rPr>
        <w:t xml:space="preserve"> </w:t>
      </w:r>
      <w:r>
        <w:rPr>
          <w:lang w:val="uk-UA"/>
        </w:rPr>
        <w:tab/>
        <w:tab/>
      </w:r>
      <w:r>
        <w:rPr>
          <w:b/>
          <w:lang w:val="uk-UA"/>
        </w:rPr>
        <w:t>Суддя</w:t>
      </w:r>
    </w:p>
    <w:p>
      <w:pPr>
        <w:pStyle w:val="Normal"/>
        <w:rPr>
          <w:b/>
          <w:b/>
          <w:lang w:val="uk-UA"/>
        </w:rPr>
      </w:pPr>
      <w:r>
        <w:rPr>
          <w:b/>
          <w:lang w:val="uk-UA"/>
        </w:rPr>
        <w:t xml:space="preserve"> </w:t>
      </w:r>
      <w:r>
        <w:rPr>
          <w:b/>
          <w:lang w:val="uk-UA"/>
        </w:rPr>
        <w:t xml:space="preserve">Конституційного Суду України </w:t>
        <w:tab/>
        <w:tab/>
        <w:tab/>
        <w:tab/>
        <w:tab/>
        <w:t>Мироненко 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2:00Z</dcterms:created>
  <dc:creator>Alexandr</dc:creator>
  <dc:description/>
  <cp:keywords/>
  <dc:language>en-US</dc:language>
  <cp:lastModifiedBy>Svetlana B. Suhomlinova</cp:lastModifiedBy>
  <dcterms:modified xsi:type="dcterms:W3CDTF">2018-01-11T14:52:00Z</dcterms:modified>
  <cp:revision>2</cp:revision>
  <dc:subject/>
  <dc:title>ОКРЕМА ДУМКА</dc:title>
</cp:coreProperties>
</file>