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Summary to the Decision of the Grand Chamber of the Constitutional Court of Ukraine No. 13-r/2020 dated October 27, 2020 in the case upon the constitutional petition of 47 People's Deputies of Ukraine on the conformity of specific provisions of the Law “On Prevention of Corruption”, the Criminal Code with the Constitution (constitutionality)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e subject of the right to constitutional petition - 47 People's Deputies - appealed to the Constitutional Court to declare specific provisions of the Law “On Prevention of Corruption” dated October 14, 2014 No. 1700–VII as amended (hereinafter referred to as the Law No. 1700), the Criminal Code (hereinafter referred to as the Code) as such that do not comply with the Constitution (are unconstitutional).</w:t>
      </w:r>
    </w:p>
    <w:p>
      <w:pPr>
        <w:pStyle w:val="Normal"/>
        <w:spacing w:lineRule="auto" w:line="240" w:before="0" w:after="0"/>
        <w:ind w:firstLine="720"/>
        <w:jc w:val="both"/>
        <w:rPr/>
      </w:pPr>
      <w:r>
        <w:rPr>
          <w:rFonts w:cs="Times New Roman" w:ascii="Times New Roman" w:hAnsi="Times New Roman"/>
          <w:sz w:val="28"/>
          <w:szCs w:val="28"/>
        </w:rPr>
        <w:t>These are the bodies of the judiciary and constitutional review that perform, in particular, the main functions of proper legal restraint of the legislative and executive branches, as well as control over the activities of these branches of power in order to prevent them from going beyond their powers.</w:t>
      </w:r>
    </w:p>
    <w:p>
      <w:pPr>
        <w:pStyle w:val="Normal"/>
        <w:spacing w:lineRule="auto" w:line="240" w:before="0" w:after="0"/>
        <w:ind w:firstLine="720"/>
        <w:jc w:val="both"/>
        <w:rPr/>
      </w:pPr>
      <w:r>
        <w:rPr>
          <w:rFonts w:cs="Times New Roman" w:ascii="Times New Roman" w:hAnsi="Times New Roman"/>
          <w:sz w:val="28"/>
          <w:szCs w:val="28"/>
        </w:rPr>
        <w:t>The activity of the judiciary is to control the observance of the legality, and that of the constitutional review - the constitutionality of the activity of the bodies of legislative and executive power. The judiciary and constitutional review bodies are a counterweight to the legislative and the executive powers, as they can review acts of these branches of state power regarding legality or constitutionality.</w:t>
      </w:r>
    </w:p>
    <w:p>
      <w:pPr>
        <w:pStyle w:val="Normal"/>
        <w:spacing w:lineRule="auto" w:line="240" w:before="0" w:after="0"/>
        <w:ind w:firstLine="720"/>
        <w:jc w:val="both"/>
        <w:rPr/>
      </w:pPr>
      <w:r>
        <w:rPr>
          <w:rFonts w:cs="Times New Roman" w:ascii="Times New Roman" w:hAnsi="Times New Roman"/>
          <w:sz w:val="28"/>
          <w:szCs w:val="28"/>
        </w:rPr>
        <w:t>The Constitutional Court emphasises that the exclusivity of the judiciary and especially constitutional review bodies, among other things, is in the special procedure for the formation of the judicial corps, including internal exclusively judicial bodies in terms of bringing judges to liabilit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e judiciary, given the essence of its functions, is the least dangerous for democratic governance and other branches of state power, as well as for the natural human rights defined by the Constitution of Ukraine, as it has the least opportunity to violate or adversely affect them. In view of this, one of the main tasks of the Constitutional Court is to ensure the proper implementation of the principle of separation of state power, the system of balance of power in order to prevent disproportionate strengthening or inadequate influence of one branch of state power on another. Objective application and proper interpretation without any advantages are possible only if the independence of the Constitutional Court and the judiciary in general and the absence of negative influence and pressure on the part of the legislative and executive power, guided not so much by the interests of law as by political interests and party preferences.</w:t>
      </w:r>
    </w:p>
    <w:p>
      <w:pPr>
        <w:pStyle w:val="Normal"/>
        <w:spacing w:lineRule="auto" w:line="240" w:before="0" w:after="0"/>
        <w:ind w:firstLine="720"/>
        <w:jc w:val="both"/>
        <w:rPr/>
      </w:pPr>
      <w:r>
        <w:rPr>
          <w:rFonts w:cs="Times New Roman" w:ascii="Times New Roman" w:hAnsi="Times New Roman"/>
          <w:sz w:val="28"/>
          <w:szCs w:val="28"/>
        </w:rPr>
        <w:t>Effective performance of its functions by the judiciary is possible only if it is independent, which is a characteristic feature of exactly the judiciary. The courts must be completely independent from the legislative and the executive power. The independence of the judiciary is ensured by its separation in the system of separation of state power, the impossibility of other branches of state power to influence court decisions, as well as guarantees of the independence of judges. The same applies to bringing judges to liability, the procedure of which is closely related to guaranteeing the independence of judges, since the purpose of the judiciary is primarily to protect human and citizen’s rights and freedoms and is directly referred to the constitutional right to judicial protectio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Judges administer justice by exercising judicial power within the powers vested in them under the Basic Law and the Law on the Judiciary and the Status of Judges.</w:t>
      </w:r>
    </w:p>
    <w:p>
      <w:pPr>
        <w:pStyle w:val="Normal"/>
        <w:spacing w:lineRule="auto" w:line="240" w:before="0" w:after="0"/>
        <w:ind w:firstLine="720"/>
        <w:jc w:val="both"/>
        <w:rPr/>
      </w:pPr>
      <w:r>
        <w:rPr>
          <w:rFonts w:cs="Times New Roman" w:ascii="Times New Roman" w:hAnsi="Times New Roman"/>
          <w:sz w:val="28"/>
          <w:szCs w:val="28"/>
        </w:rPr>
        <w:t>The Constitutional Court notes that the performance of the functions entrusted to the judiciary and constitutional review bodies to protect human and citizen’s rights and freedoms,  to provide the review over the constitutionality of the activities of the bodies of state power, to guarantee the system of separation of powers is impossible in case of any forms of pressure on judges of the judiciary and judges of the Constitutional Court.</w:t>
      </w:r>
    </w:p>
    <w:p>
      <w:pPr>
        <w:pStyle w:val="Normal"/>
        <w:spacing w:lineRule="auto" w:line="240" w:before="0" w:after="0"/>
        <w:ind w:firstLine="720"/>
        <w:jc w:val="both"/>
        <w:rPr/>
      </w:pPr>
      <w:r>
        <w:rPr>
          <w:rFonts w:cs="Times New Roman" w:ascii="Times New Roman" w:hAnsi="Times New Roman"/>
          <w:sz w:val="28"/>
          <w:szCs w:val="28"/>
        </w:rPr>
        <w:t>Institutional independence of the judiciary is a prerequisite for the independence and impartiality of each individual judge, whereas the independence, impartiality of each of them is a condition for ensuring the institutional independence of the judiciary.</w:t>
      </w:r>
    </w:p>
    <w:p>
      <w:pPr>
        <w:pStyle w:val="Normal"/>
        <w:spacing w:lineRule="auto" w:line="240" w:before="0" w:after="0"/>
        <w:ind w:firstLine="720"/>
        <w:jc w:val="both"/>
        <w:rPr/>
      </w:pPr>
      <w:r>
        <w:rPr>
          <w:rFonts w:cs="Times New Roman" w:ascii="Times New Roman" w:hAnsi="Times New Roman"/>
          <w:sz w:val="28"/>
          <w:szCs w:val="28"/>
        </w:rPr>
        <w:t>With regard to anti-corruption policy and bringing judges to liability, disciplinary bodies should be independent of the government, and disciplinary or recusal proceedings should be determined in accordance with established procedures that guarantee judges' right to a fair, transparent and independent consideration of the case.</w:t>
      </w:r>
    </w:p>
    <w:p>
      <w:pPr>
        <w:pStyle w:val="Normal"/>
        <w:spacing w:lineRule="auto" w:line="240" w:before="0" w:after="0"/>
        <w:ind w:firstLine="720"/>
        <w:jc w:val="both"/>
        <w:rPr/>
      </w:pPr>
      <w:r>
        <w:rPr>
          <w:rFonts w:cs="Times New Roman" w:ascii="Times New Roman" w:hAnsi="Times New Roman"/>
          <w:sz w:val="28"/>
          <w:szCs w:val="28"/>
        </w:rPr>
        <w:t>Corruption is curbed through structural reforms, sound and long-lasting anti-corruption laws, and a coherent institutional mechanism for their implementation and maintenance, supported by independent, fair and impartial judiciary.</w:t>
      </w:r>
    </w:p>
    <w:p>
      <w:pPr>
        <w:pStyle w:val="Normal"/>
        <w:spacing w:lineRule="auto" w:line="240" w:before="0" w:after="0"/>
        <w:ind w:firstLine="720"/>
        <w:jc w:val="both"/>
        <w:rPr/>
      </w:pPr>
      <w:r>
        <w:rPr>
          <w:rFonts w:cs="Times New Roman" w:ascii="Times New Roman" w:hAnsi="Times New Roman"/>
          <w:sz w:val="28"/>
          <w:szCs w:val="28"/>
        </w:rPr>
        <w:t>The Constitutional Court considers that at the legislative level there should be created such relationships which would eliminate undue pressure, influence or control on the part of the executive or the legislative power on the judiciary and prevent the emergence of legal regulations that will allow to control at the legislative level the judiciary, as well as judges in the exercise of their functions and powers, which will lead to interference in the activities of the judiciary and encroachment on its independence, enshrined in the Basic Law. Thus, establishing the relevant bodies, introducing liability (sanctions), certain types of control, the legislator must proceed from the principles of independence of the judiciary, non-interference in the activities of courts and judge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e Constitutional Court takes into account that the National Agency for the Prevention of Corruption, according to the Law No. 1700, is a body which was established and which operates on the basis of law, and is one of the central executive bodies.</w:t>
      </w:r>
    </w:p>
    <w:p>
      <w:pPr>
        <w:pStyle w:val="Normal"/>
        <w:spacing w:lineRule="auto" w:line="240" w:before="0" w:after="0"/>
        <w:ind w:firstLine="720"/>
        <w:jc w:val="both"/>
        <w:rPr/>
      </w:pPr>
      <w:r>
        <w:rPr>
          <w:rFonts w:cs="Times New Roman" w:ascii="Times New Roman" w:hAnsi="Times New Roman"/>
          <w:sz w:val="28"/>
          <w:szCs w:val="28"/>
        </w:rPr>
        <w:t>The system and functional analysis of the powers and rights of the National Agency for the Prevention of Corruption gives grounds to state that it is vested with control functions that have a direct and immediate impact on the judiciary, in particular judges of the judiciary and those of the Constitutional Court in performing (exercise) the function of justice or constitutional review.</w:t>
      </w:r>
    </w:p>
    <w:p>
      <w:pPr>
        <w:pStyle w:val="Normal"/>
        <w:spacing w:lineRule="auto" w:line="240" w:before="0" w:after="0"/>
        <w:ind w:firstLine="720"/>
        <w:jc w:val="both"/>
        <w:rPr/>
      </w:pPr>
      <w:r>
        <w:rPr>
          <w:rFonts w:cs="Times New Roman" w:ascii="Times New Roman" w:hAnsi="Times New Roman"/>
          <w:sz w:val="28"/>
          <w:szCs w:val="28"/>
        </w:rPr>
        <w:t>The Constitutional Court emphasises that, according to the standards of constitutionalism and the values ​​of the Constitution, the control of the executive branch over the judicial branch is excluded.</w:t>
      </w:r>
    </w:p>
    <w:p>
      <w:pPr>
        <w:pStyle w:val="Normal"/>
        <w:spacing w:lineRule="auto" w:line="240" w:before="0" w:after="0"/>
        <w:ind w:firstLine="720"/>
        <w:jc w:val="both"/>
        <w:rPr/>
      </w:pPr>
      <w:r>
        <w:rPr>
          <w:rFonts w:cs="Times New Roman" w:ascii="Times New Roman" w:hAnsi="Times New Roman"/>
          <w:sz w:val="28"/>
          <w:szCs w:val="28"/>
        </w:rPr>
        <w:t>The Constitutional Court finds unconstitutional specific provisions of the Law No. 1700 concerning the powers of the National Agency for Prevention of Corruption in the part of control functions (control) of the executive power over the judiciary, namely: the powers and rights of the National Agency for Prevention of Corruption, authorised persons and authorised units for the prevention and detection of corruption, the peculiarities of resolving conflicts of interest arising in the activities of certain categories of persons authorised to perform state or local self-government functions, accounting and publication of declarations, control and verification of declarations, establishing timeliness of submission of declarations, full verification of declarations, monitoring the lifestyle of the subjects of the declaration, additional measures of financial control, liability for corruption or corruption-related offenses.</w:t>
      </w:r>
    </w:p>
    <w:p>
      <w:pPr>
        <w:pStyle w:val="Normal"/>
        <w:spacing w:lineRule="auto" w:line="240" w:before="0" w:after="0"/>
        <w:ind w:firstLine="720"/>
        <w:jc w:val="both"/>
        <w:rPr/>
      </w:pPr>
      <w:r>
        <w:rPr>
          <w:rFonts w:cs="Times New Roman" w:ascii="Times New Roman" w:hAnsi="Times New Roman"/>
          <w:sz w:val="28"/>
          <w:szCs w:val="28"/>
        </w:rPr>
        <w:t>When introducing the powers and rights of the National Agency for the Prevention of Corruption and other bodies of executive power concerning judges who have a special status and belong to the judiciary, it should distinguish between judges of the judiciary and judges of the Constitutional Court, taking into account the principle of judicial independence and the Constitutional  Court. The principle of separation of state power and its practical implementation - the balance of power - can restrain the judiciary and constitutional review only by a few means, including amendments to the Constitution of Ukraine and the procedure of individual liability of judges as bearers of the judicial power.</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ursuant to Article 366¹ of the Code, submission by a declaring subject of knowingly inaccurate information in the declaration of a person authorised to perform state or local self-government functions provided by the Law No. 1700, or intentional failure by a declaring subject to submit the said declaration is punishable by a fine of two thousand five hundred to three thousand non-taxable minimum incomes of citizens or public works for a term of one hundred and fifty to two hundred and forty hours, or imprisonment for up to two years, with deprivation of the right to hold certain positions or engage in certain activities for up to three years.</w:t>
      </w:r>
    </w:p>
    <w:p>
      <w:pPr>
        <w:pStyle w:val="Normal"/>
        <w:spacing w:lineRule="auto" w:line="240" w:before="0" w:after="0"/>
        <w:ind w:firstLine="720"/>
        <w:jc w:val="both"/>
        <w:rPr/>
      </w:pPr>
      <w:r>
        <w:rPr>
          <w:rFonts w:cs="Times New Roman" w:ascii="Times New Roman" w:hAnsi="Times New Roman"/>
          <w:sz w:val="28"/>
          <w:szCs w:val="28"/>
        </w:rPr>
        <w:t>According to the note to Article 366¹ of the Code, the subjects of declaration are persons who, in accordance with paragraphs one and two of Article 45 of Law No. 1700, are obliged to submit a declaration of a person authorised to perform state or local self-government functions.</w:t>
      </w:r>
    </w:p>
    <w:p>
      <w:pPr>
        <w:pStyle w:val="Normal"/>
        <w:spacing w:lineRule="auto" w:line="240" w:before="0" w:after="0"/>
        <w:ind w:firstLine="720"/>
        <w:jc w:val="both"/>
        <w:rPr/>
      </w:pPr>
      <w:r>
        <w:rPr>
          <w:rFonts w:cs="Times New Roman" w:ascii="Times New Roman" w:hAnsi="Times New Roman"/>
          <w:sz w:val="28"/>
          <w:szCs w:val="28"/>
        </w:rPr>
        <w:t>Liability under this article of the Code for the submission by the declaring subject of knowingly inaccurate information in the declaration on property or other object of declaration, which has value, arises if such information differs from accurate in the amount of more than 250 subsistence minimums for able-bodied person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riminalisation of a specific act of an individual is possible provided that it meets, in particular, a set of such criteria: significant (considerable) public danger of the act; the spread of similar acts in society; ineffectiveness of other sectoral legal means of influencing these acts; the impossibility to successfully combat the act with less repressive methods.</w:t>
      </w:r>
    </w:p>
    <w:p>
      <w:pPr>
        <w:pStyle w:val="Normal"/>
        <w:spacing w:lineRule="auto" w:line="240" w:before="0" w:after="0"/>
        <w:ind w:firstLine="720"/>
        <w:jc w:val="both"/>
        <w:rPr/>
      </w:pPr>
      <w:r>
        <w:rPr>
          <w:rFonts w:cs="Times New Roman" w:ascii="Times New Roman" w:hAnsi="Times New Roman"/>
          <w:sz w:val="28"/>
          <w:szCs w:val="28"/>
        </w:rPr>
        <w:t>In case of non-compliance by the legislator with the specified criteria of criminalisation, a situation may arise when an act is recognised as a crime, which is not characterised by the nature and degree of public harm sufficient for criminalisation. In this case, criminalisation is carried out in the absence of grounds for this, and as a result, the crime is an act that is not objectively such one. As a result, the legal basis is created for unjustified criminal prosecution for an act for which there is less severe legal liability. This violates the constitutional principle of the rule of law (Article 8.1 of the Basic Law).</w:t>
      </w:r>
    </w:p>
    <w:p>
      <w:pPr>
        <w:pStyle w:val="Normal"/>
        <w:spacing w:lineRule="auto" w:line="240" w:before="0" w:after="0"/>
        <w:ind w:firstLine="720"/>
        <w:jc w:val="both"/>
        <w:rPr/>
      </w:pPr>
      <w:r>
        <w:rPr>
          <w:rFonts w:cs="Times New Roman" w:ascii="Times New Roman" w:hAnsi="Times New Roman"/>
          <w:sz w:val="28"/>
          <w:szCs w:val="28"/>
        </w:rPr>
        <w:t>The Constitutional Court considers that the declaration of knowingly inaccurate information in the declaration, as well as the intentional failure of the subject of the declaration to submit declaration should be grounds for other types of legal liability.</w:t>
      </w:r>
    </w:p>
    <w:p>
      <w:pPr>
        <w:pStyle w:val="Normal"/>
        <w:spacing w:lineRule="auto" w:line="240" w:before="0" w:after="0"/>
        <w:ind w:firstLine="720"/>
        <w:jc w:val="both"/>
        <w:rPr/>
      </w:pPr>
      <w:r>
        <w:rPr>
          <w:rFonts w:cs="Times New Roman" w:ascii="Times New Roman" w:hAnsi="Times New Roman"/>
          <w:sz w:val="28"/>
          <w:szCs w:val="28"/>
        </w:rPr>
        <w:t>Examining the corpus delicti provided for in Article 366¹ of the Code, the Constitutional Court concluded that the application of legal constructions lacking a clear list of laws makes it impossible to unambiguously define the range of subjects of crime, and reference norms make it impossible to establish the range of their addressees. As a result, persons who cannot be parties to the relationships on declaration and therefore knowingly failed to do so may be held liable for intentional failure to submit a declaration. This is inconsistent with the concept of a law-based state and the principle of the rule of law established in Article 8.1 of the Basic Law, in particular its elements such as legal certainty and predictability of the law.</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e Constitutional Court considers that the establishment of criminal liability for declaring knowingly inaccurate information in a declaration, as well as the intentional failure of the subject to submit declaration is an excessive punishment for committing these offenses. The negative consequences suffered by a person brought to criminal liability for committing crimes under Article 366¹ of the Code are disproportionate to the damage that has occurred or could have occurred in the event of the commission of the relevant acts.</w:t>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pPr>
      <w:r>
        <w:rPr>
          <w:rFonts w:cs="Times New Roman" w:ascii="Times New Roman" w:hAnsi="Times New Roman"/>
          <w:sz w:val="28"/>
          <w:szCs w:val="28"/>
        </w:rPr>
        <w:t>Thus, the Constitutional Court of Ukraine held to declare the provisions of Articles 11.1.6, 11.1.8, 12.1.1, 12.1.2, 12.1.6, 12.1.7, 12.1.8, 12.1.9, 12.1.10, 12.1.10¹, 12.1.2, 12.1.12¹, 13.2, 13¹.2, 35, 47.1.2, 47.1.3, 48, 49, 50, 51, 52.2, 52.3, and 65 of the Law “On Prevention of Corruption”,  Article 366¹ of the Criminal Code as such that do not comply with the Constitution (are unconstitutional) ) and shall lose their effect from the date of adoption of this Decision by the Constitutional Court.</w:t>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Reference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ecisions of the Constitutional Court:</w:t>
      </w:r>
    </w:p>
    <w:p>
      <w:pPr>
        <w:pStyle w:val="Normal"/>
        <w:spacing w:lineRule="auto" w:line="240" w:before="0" w:after="0"/>
        <w:ind w:firstLine="720"/>
        <w:jc w:val="both"/>
        <w:rPr/>
      </w:pPr>
      <w:r>
        <w:rPr>
          <w:rFonts w:cs="Times New Roman" w:ascii="Times New Roman" w:hAnsi="Times New Roman"/>
          <w:sz w:val="28"/>
          <w:szCs w:val="28"/>
        </w:rPr>
        <w:t>No. 6-rp/99 dated June 24, 1999,</w:t>
      </w:r>
    </w:p>
    <w:p>
      <w:pPr>
        <w:pStyle w:val="Normal"/>
        <w:spacing w:lineRule="auto" w:line="240" w:before="0" w:after="0"/>
        <w:ind w:firstLine="720"/>
        <w:jc w:val="both"/>
        <w:rPr/>
      </w:pPr>
      <w:r>
        <w:rPr>
          <w:rFonts w:cs="Times New Roman" w:ascii="Times New Roman" w:hAnsi="Times New Roman"/>
          <w:sz w:val="28"/>
          <w:szCs w:val="28"/>
        </w:rPr>
        <w:t>No. 15-rp/2004 dated November 2, 2004,</w:t>
      </w:r>
    </w:p>
    <w:p>
      <w:pPr>
        <w:pStyle w:val="Normal"/>
        <w:spacing w:lineRule="auto" w:line="240" w:before="0" w:after="0"/>
        <w:ind w:firstLine="720"/>
        <w:jc w:val="both"/>
        <w:rPr/>
      </w:pPr>
      <w:r>
        <w:rPr>
          <w:rFonts w:cs="Times New Roman" w:ascii="Times New Roman" w:hAnsi="Times New Roman"/>
          <w:sz w:val="28"/>
          <w:szCs w:val="28"/>
        </w:rPr>
        <w:t>No. 19-rp/2004 dated December 1, 2004,</w:t>
      </w:r>
    </w:p>
    <w:p>
      <w:pPr>
        <w:pStyle w:val="Normal"/>
        <w:spacing w:lineRule="auto" w:line="240" w:before="0" w:after="0"/>
        <w:ind w:firstLine="720"/>
        <w:jc w:val="both"/>
        <w:rPr/>
      </w:pPr>
      <w:r>
        <w:rPr>
          <w:rFonts w:cs="Times New Roman" w:ascii="Times New Roman" w:hAnsi="Times New Roman"/>
          <w:sz w:val="28"/>
          <w:szCs w:val="28"/>
        </w:rPr>
        <w:t>No.3-rp/2013 dated June 3, 2013,</w:t>
      </w:r>
    </w:p>
    <w:p>
      <w:pPr>
        <w:pStyle w:val="Normal"/>
        <w:spacing w:lineRule="auto" w:line="240" w:before="0" w:after="0"/>
        <w:ind w:firstLine="720"/>
        <w:jc w:val="both"/>
        <w:rPr/>
      </w:pPr>
      <w:r>
        <w:rPr>
          <w:rFonts w:cs="Times New Roman" w:ascii="Times New Roman" w:hAnsi="Times New Roman"/>
          <w:sz w:val="28"/>
          <w:szCs w:val="28"/>
        </w:rPr>
        <w:t>No. 2-rp/2016 dated June 1, 2016,</w:t>
      </w:r>
    </w:p>
    <w:p>
      <w:pPr>
        <w:pStyle w:val="Normal"/>
        <w:spacing w:lineRule="auto" w:line="240" w:before="0" w:after="0"/>
        <w:ind w:firstLine="720"/>
        <w:jc w:val="both"/>
        <w:rPr/>
      </w:pPr>
      <w:r>
        <w:rPr>
          <w:rFonts w:cs="Times New Roman" w:ascii="Times New Roman" w:hAnsi="Times New Roman"/>
          <w:sz w:val="28"/>
          <w:szCs w:val="28"/>
        </w:rPr>
        <w:t>No. 5-rp/2016 dated July 8, 2016,</w:t>
      </w:r>
    </w:p>
    <w:p>
      <w:pPr>
        <w:pStyle w:val="Normal"/>
        <w:spacing w:lineRule="auto" w:line="240" w:before="0" w:after="0"/>
        <w:ind w:firstLine="720"/>
        <w:jc w:val="both"/>
        <w:rPr/>
      </w:pPr>
      <w:r>
        <w:rPr>
          <w:rFonts w:cs="Times New Roman" w:ascii="Times New Roman" w:hAnsi="Times New Roman"/>
          <w:sz w:val="28"/>
          <w:szCs w:val="28"/>
        </w:rPr>
        <w:t>No. 11-r/2018 dated December 4, 2018,</w:t>
      </w:r>
    </w:p>
    <w:p>
      <w:pPr>
        <w:pStyle w:val="Normal"/>
        <w:spacing w:lineRule="auto" w:line="240" w:before="0" w:after="0"/>
        <w:ind w:firstLine="720"/>
        <w:jc w:val="both"/>
        <w:rPr/>
      </w:pPr>
      <w:r>
        <w:rPr>
          <w:rFonts w:cs="Times New Roman" w:ascii="Times New Roman" w:hAnsi="Times New Roman"/>
          <w:sz w:val="28"/>
          <w:szCs w:val="28"/>
        </w:rPr>
        <w:t>No. 1-r/2019 dated February 26, 201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o. 5-r/2019 dated June 13, 201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Recommendation of the Committee of Ministers of the Council of Europe to member states on judges: independence, efficiency and responsibilities of 17 November, 2010 CM/Rec (2010)12,</w:t>
      </w:r>
    </w:p>
    <w:p>
      <w:pPr>
        <w:pStyle w:val="Normal"/>
        <w:spacing w:lineRule="auto" w:line="240" w:before="0" w:after="0"/>
        <w:ind w:firstLine="720"/>
        <w:jc w:val="both"/>
        <w:rPr/>
      </w:pPr>
      <w:r>
        <w:rPr>
          <w:rFonts w:cs="Times New Roman" w:ascii="Times New Roman" w:hAnsi="Times New Roman"/>
          <w:sz w:val="28"/>
          <w:szCs w:val="28"/>
        </w:rPr>
        <w:t>Montreal Universal Declaration on the Independence of Justice (First World Conference on the Independence of Justice, Montreal, 1983), Basic Principles on the Independence of the Judiciary, adopted by United Nations General Assembly Resolutions 40/32 and 40/146 of 29 November and 13 December 198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ouncil of Europe Plan of Action on strengthening judicial independence and impartiality of 13 April 2016 No.CM (2016)36 final,</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Opinion of the Consultative Council of European Judges of 9 November 2018 No. 21 (2018) entitled “Preventing corruption among judge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Judgments of the European Court of Human Rights:</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Ringeisen v. Austria (merits) of 16 July 1971 (application no. 2614/65),</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acilor-Lormines v. France of 9 November 2006 (application no. 65411/01),</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tafford v. the United Kingdom of 28 March 2002 (application no.</w:t>
      </w:r>
      <w:r>
        <w:rPr>
          <w:rFonts w:cs="Times New Roman" w:ascii="Times New Roman" w:hAnsi="Times New Roman"/>
          <w:sz w:val="28"/>
          <w:szCs w:val="28"/>
          <w:lang w:val="uk-UA"/>
        </w:rPr>
        <w:t> </w:t>
      </w:r>
      <w:r>
        <w:rPr>
          <w:rFonts w:cs="Times New Roman" w:ascii="Times New Roman" w:hAnsi="Times New Roman"/>
          <w:sz w:val="28"/>
          <w:szCs w:val="28"/>
        </w:rPr>
        <w:t>46295/99),</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urov v. Moldova of 10 October 2006 (application no. 36455/02),</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leyn and Others v. the Netherlands of 6 May 2003 (applications No. 39343/98, 39651/98, 43147/98 and 46664/99),</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ohoska v. Poland of 10 April 2012 (application no. 33530/06), and the term “independent” in Article 6 § 1 of the Convention includes two elements, namely independence of courts from the executive power and their independence from the parties to the proceedings (§ 74 of the judgement of 12 October 1978 in the case of Leo Zand v. Austria (application no. 7360/76),</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ovik v. Ukraine of 18 December 2008 (application no. 48068/06).</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53:00Z</dcterms:created>
  <dc:creator>Boss</dc:creator>
  <dc:description/>
  <cp:keywords/>
  <dc:language>en-US</dc:language>
  <cp:lastModifiedBy>Світлана Б. Сухомлінова</cp:lastModifiedBy>
  <dcterms:modified xsi:type="dcterms:W3CDTF">2020-11-02T07:53:00Z</dcterms:modified>
  <cp:revision>2</cp:revision>
  <dc:subject/>
  <dc:title/>
</cp:coreProperties>
</file>