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283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7999 від 23 грудня  2019 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України Нестєренко Сергій Федорович – звернувся до Конституційного Суду України з клопотаннямвизнати такими, що не відповідають положенням статей 3, 8, 22, 56, 64 Конституції України (є неконституційними), положення</w:t>
        <w:br/>
        <w:t xml:space="preserve">частини п’ятої статті 1176 Цивільного кодексу України від 16 січня 2003 року № 435–IV (далі – ЦК України) згідно з якими </w:t>
      </w:r>
      <w:r>
        <w:rPr>
          <w:rFonts w:cs="Times New Roman" w:ascii="Times New Roman" w:hAnsi="Times New Roman"/>
          <w:i/>
          <w:iCs/>
          <w:sz w:val="28"/>
          <w:szCs w:val="28"/>
        </w:rPr>
        <w:t>шкода, завдана фізичній або юридичній особі внаслідок постановлення судом незаконного рішення в цивільній справі, відшкодовується державою в повному обсязі в разі встановлення в діях судді (суддів), які вплинули на постановлення незаконного рішення, складу злочину за обвинувальним вироком суду, що набрав законної си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автора конституційної скарги, частина п’ята статті 1176 ЦК України є неконституційною, оскільки містить обмеження, не передбачені Конституцією України, і звужує встановлене Основним Законом України право на відшкодування збитків, завданих незаконними рішенням органів державної влади – судів. Автор стверджує, що оспорювані положення ЦК України встановлюють незаконні обмеження для звернення до суду для захисту конституційних прав і свобод людини і громадянина безпосередньо на підставі Конституції Україн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1:00Z</dcterms:created>
  <dc:creator>Катерина Корж</dc:creator>
  <dc:description/>
  <cp:keywords/>
  <dc:language>en-US</dc:language>
  <cp:lastModifiedBy>Катерина Корж</cp:lastModifiedBy>
  <dcterms:modified xsi:type="dcterms:W3CDTF">2020-01-08T09:52:00Z</dcterms:modified>
  <cp:revision>1</cp:revision>
  <dc:subject/>
  <dc:title/>
</cp:coreProperties>
</file>