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7829 від 16 груд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мадянин Жудін</w:t>
      </w:r>
      <w:r>
        <w:rPr>
          <w:rFonts w:cs="Times New Roman" w:ascii="Times New Roman" w:hAnsi="Times New Roman"/>
          <w:bCs/>
          <w:sz w:val="28"/>
          <w:szCs w:val="28"/>
        </w:rPr>
        <w:t xml:space="preserve"> Юрій Віктор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>– звернувся до Конституційного Суд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 клопотанням визнати таким, що не відповідає Конституції України (є неконституційним), абзац другий пункту 1 статті 8 Закону України „Про соціальний і правовий захист військовослужбовців та членів їх сімей“ від 20 грудня 1991 року </w:t>
        <w:br/>
        <w:t>№ 2011–XІ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казана норма оспорюється в частині, якою передбачено:</w:t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Ч</w:t>
      </w:r>
      <w:r>
        <w:rPr>
          <w:rFonts w:cs="Times New Roman" w:ascii="Times New Roman" w:hAnsi="Times New Roman"/>
          <w:sz w:val="28"/>
          <w:szCs w:val="28"/>
        </w:rPr>
        <w:t xml:space="preserve">ас проходження строкової військової служби та військової служби за призовом осіб офіцерського складу, а також час проходження військової служби в особливий період, що оголошується відповідно до Закону України „Про оборону України“, зараховуються до стажу роботи, що дає право на призначення пенсії за віком на пільгових умовах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кщо на момент призову на строкову військову службу, військову службу за призовом осіб офіцерського складу, військову службу в особливий період, що оголошується відповідно до </w:t>
        <w:br/>
        <w:t>Закону України „Про оборону України“, особа навчалася за фахом у професійно-технічному навчальному закладі, працювала за професією або займала посаду, що дає право на призначення пенсії за віком на пільгових умов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 думку автора клопотання, зазначене положення є таким, що не відповідає вимогам частини першої статті 8, частини п’ятої статті 17, </w:t>
        <w:br/>
        <w:t>частини третьої статті 22, частини першої статті 24, частини першої статті 46, частини першої статті 58 Конституції України, оскільки порушує право заявника на соціальний захи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9:00Z</dcterms:created>
  <dc:creator>Тетяна В. Войналович</dc:creator>
  <dc:description/>
  <cp:keywords/>
  <dc:language>en-US</dc:language>
  <cp:lastModifiedBy>Катерина Корж</cp:lastModifiedBy>
  <cp:lastPrinted>2019-12-24T12:35:00Z</cp:lastPrinted>
  <dcterms:modified xsi:type="dcterms:W3CDTF">2019-12-24T12:49:00Z</dcterms:modified>
  <cp:revision>2</cp:revision>
  <dc:subject/>
  <dc:title/>
</cp:coreProperties>
</file>