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55 від 10 лютого 2020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Карташов Артем Геннадійович – звернувся до Конституційного Суду України з клопотанням щодо перевірки на відповідність вимогам статей 8, 55, 124 Конституції України (конституційність) частини другої статті 45 Закону України „Про Вищу раду правосуддя“ </w:t>
        <w:br/>
        <w:t xml:space="preserve">від 21 грудня 2016 року, якою передбачено, що рішення про відмову у відкритті дисциплінарної справи ухвалюється Дисциплінарною палатою та оскарженню не підлягає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втор клопотання вважає, що передбачена оспорюваною нормою </w:t>
        <w:br/>
        <w:t>неможливість оскаржити в судовому порядку ухвалу Вищої ради правосуддя про відмову у відкритті дисциплінарної справи порушує його право на оскарження в суді рішень, дій чи бездіяльності органів державної влади, органів місцевого самоврядування, посадових і службових осі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2:00Z</dcterms:created>
  <dc:creator>Тетяна В. Войналович</dc:creator>
  <dc:description/>
  <cp:keywords/>
  <dc:language>en-US</dc:language>
  <cp:lastModifiedBy>Катерина Корж</cp:lastModifiedBy>
  <dcterms:modified xsi:type="dcterms:W3CDTF">2020-02-19T13:22:00Z</dcterms:modified>
  <cp:revision>2</cp:revision>
  <dc:subject/>
  <dc:title/>
</cp:coreProperties>
</file>