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До вх.18/4133 від 24 червня 2019 року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Суб’єкт права на конституційну скаргу – громадянин Токаренко Віталій Леонідович – звернувся до Конституційного Суду України з клопотанням визнати такими, що не відповідають положенням статті 21, частин першої, другої статті 24, частини першої статті 46, частини першої статті 64 Конституції України (є неконституційними), положення пункту 4 </w:t>
        <w:br/>
        <w:t xml:space="preserve">частини першої статті 97 Закону України „Про Національну поліцію“ </w:t>
        <w:br/>
        <w:t>від 2 липня 2015 року № 580–VІІІ (далі – Закон № 580) „в частині обов’язкової підстави для отримання поліцейським одноразової грошової допомоги у разі визначення останньому інвалідності ‒ звільнення з цих підстав (через хворобу)“.</w:t>
      </w:r>
    </w:p>
    <w:p>
      <w:pPr>
        <w:pStyle w:val="Normal"/>
        <w:rPr/>
      </w:pPr>
      <w:r>
        <w:rPr/>
        <w:t>Суб’єкт права на конституційну скаргу стверджує, що оспорюваними положеннями Закону № 580 конституційне право на соціальний захист працівника поліції поставлено в залежність від підстав звільнення. На думку Токаренка В.Л., держава, всупереч конституційним гарантіям соціального захисту для всіх поліцейських, що мають право на отримання одноразової грошової допомоги у разі встановлення інвалідності, на законодавчому рівні позбавила їх цього права у випадках, коли вони звільнені зі служби з інших підстав, зокрема у зв’язку зі скороченням штатів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4:15:00Z</dcterms:created>
  <dc:creator>Валерій В. Лазюк</dc:creator>
  <dc:description/>
  <cp:keywords/>
  <dc:language>en-US</dc:language>
  <cp:lastModifiedBy>Катерина М. Мирончик</cp:lastModifiedBy>
  <dcterms:modified xsi:type="dcterms:W3CDTF">2019-07-02T14:15:00Z</dcterms:modified>
  <cp:revision>2</cp:revision>
  <dc:subject/>
  <dc:title/>
</cp:coreProperties>
</file>