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lang w:eastAsia="uk-UA"/>
        </w:rPr>
      </w:pPr>
      <w:r>
        <w:rPr>
          <w:rFonts w:cs="Times New Roman" w:ascii="Times New Roman" w:hAnsi="Times New Roman"/>
          <w:i/>
          <w:sz w:val="28"/>
          <w:szCs w:val="28"/>
        </w:rPr>
        <w:t>До № 18/2228 від 2 квітня 2019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i/>
          <w:sz w:val="28"/>
          <w:szCs w:val="28"/>
          <w:lang w:eastAsia="uk-UA"/>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Суб’єкт права на конституційну скаргу – громадянин Самсін Ігор Леонович – звернувся до Конституційного Суду України з клопотанням визнати таким, що не відповідає Конституції України (є неконституційним), положення другого речення частини першої статті 54 Закону України </w:t>
        <w:br/>
        <w:t>„Про судоустрій і статус суддів“ від 2 червня 2016 року № 1402-VIII</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На думку Самсіна І.Л., оспорюване положення не відповідає вимогам частини другої статті 3, статті 6, частинам першій, другій статті 8, частині першій статті 32, частині першій статті 38, частині другій статті 42, частині першій </w:t>
        <w:br/>
        <w:t xml:space="preserve">статті 43, статті 58, частині другій статті 61, частині першій статті 62, частинам першій та другій статті 124частині п’ятій та пункту 2 частини шостої статті 126, частині другій статті 127 Конституції Україн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втор клопотання вважає, що застосування в остаточному судовому рішенні у його справі оспорюваного положення Закону № 1402 призвело до порушення його прав, закріплених статтями 32 (ніхто не може зазнавати втручання в його особисте і сімейне життя), 38 (право брати участь в управлінні державними справами), 43 (право на працю) Конституції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sz w:val="20"/>
      <w:szCs w:val="20"/>
    </w:rPr>
  </w:style>
  <w:style w:type="character" w:styleId="1">
    <w:name w:val="Текст виноски Знак1"/>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6:00Z</dcterms:created>
  <dc:creator>Тетяна В. Войналович</dc:creator>
  <dc:description/>
  <cp:keywords/>
  <dc:language>en-US</dc:language>
  <cp:lastModifiedBy>Катерина М. Мирончик</cp:lastModifiedBy>
  <dcterms:modified xsi:type="dcterms:W3CDTF">2019-04-18T09:06:00Z</dcterms:modified>
  <cp:revision>2</cp:revision>
  <dc:subject/>
  <dc:title/>
</cp:coreProperties>
</file>